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会计学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科起点本科业余培养方案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坚持社会主义方向的德、智、体全面发展的，达到本科文化层次，具有会计基本理论、基本方法、基本技能和会计电算操作能力的，能适应社会主义市场经济需要的，能胜任企业的出纳、财务会计、财务主办、财务经理等财会岗位的应用型人才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社会主义祖国，拥护党的基本路线，掌握马克思列宁主义、毛泽东思想和邓小平理论的基本原理，身心健康，爱岗敬业，组织纪律性强，具有良好的思想品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计算机基础理论知识，具备计算机的基本操作技能，能比较熟练使用财会软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基本的出纳员和办税员操作技能，具有会计核算各环节的管理和操作技能，有一定的财务管理、财务分析、财务预测和决策能力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所获学分确定毕业时间）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习形式：夜大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设置、学分及教学时间安排（见附表）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要课程介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方经济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经济学是一门以市场经济为制度背景，研究市场经济体制和运行机制及其政府、企业和消费者的经济行为，并在此基础上研究宏观经济和微观经济管理方法的学科。本课程包括微观经济学和宏观经济学两部分。本课程主要内容：微观经济学和宏观经济学。微观经济学研究个体的经济行为，主要包括：供需理论、消费者行为理论、生产理论、成本理论、完全竞争和完全垄断的产品市场理论、生产要素价格理论。宏观经济学研究经济总量的决定与变动，主要包括：国民收入核算及决定理论、</w:t>
      </w:r>
      <w:r>
        <w:rPr>
          <w:rFonts w:cs="宋体;SimSun" w:ascii="宋体;SimSun" w:hAnsi="宋体;SimSun"/>
          <w:sz w:val="24"/>
        </w:rPr>
        <w:t>AE-NI</w:t>
      </w:r>
      <w:r>
        <w:rPr>
          <w:rFonts w:ascii="宋体;SimSun" w:hAnsi="宋体;SimSun" w:cs="宋体;SimSun"/>
          <w:sz w:val="24"/>
        </w:rPr>
        <w:t>模型、</w:t>
      </w:r>
      <w:r>
        <w:rPr>
          <w:rFonts w:cs="宋体;SimSun" w:ascii="宋体;SimSun" w:hAnsi="宋体;SimSun"/>
          <w:sz w:val="24"/>
        </w:rPr>
        <w:t>IS-LM</w:t>
      </w:r>
      <w:r>
        <w:rPr>
          <w:rFonts w:ascii="宋体;SimSun" w:hAnsi="宋体;SimSun" w:cs="宋体;SimSun"/>
          <w:sz w:val="24"/>
        </w:rPr>
        <w:t>模型、财政政策、银行系统及货币政策、</w:t>
      </w:r>
      <w:r>
        <w:rPr>
          <w:rFonts w:cs="宋体;SimSun" w:ascii="宋体;SimSun" w:hAnsi="宋体;SimSun"/>
          <w:sz w:val="24"/>
        </w:rPr>
        <w:t>AD-AS</w:t>
      </w:r>
      <w:r>
        <w:rPr>
          <w:rFonts w:ascii="宋体;SimSun" w:hAnsi="宋体;SimSun" w:cs="宋体;SimSun"/>
          <w:sz w:val="24"/>
        </w:rPr>
        <w:t>模型、失业和通货膨胀理论及经济增长理论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级财务会计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高级财务会计是财务会计学科的重要组成部分。通过本课程的学习，使学生能够系统掌握高级财务会计的基本理论、基本方法，为以后的会计实践打下良好的基础，并能够指导具体的会计实务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管理会计</w:t>
      </w:r>
    </w:p>
    <w:p>
      <w:pPr>
        <w:pStyle w:val="Normal"/>
        <w:widowControl/>
        <w:spacing w:lineRule="atLeast" w:line="400"/>
        <w:ind w:firstLine="5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管理会计包括成本会计和管理控制系统两大组成部分。</w:t>
      </w:r>
      <w:r>
        <w:rPr>
          <w:rFonts w:ascii="宋体;SimSun" w:hAnsi="宋体;SimSun" w:cs="Arial"/>
          <w:color w:val="000000"/>
          <w:spacing w:val="8"/>
          <w:sz w:val="24"/>
        </w:rPr>
        <w:t>本课程主要介绍管理会计的职能与内容体系、成本性态分析、变动成本法、本量利分析、预测分析、短期经营决策分析、长期投资决策分析、全面预算、成本控制、责任会计等内容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本课程理论与实务并重，注重案例的引用与运用，并将管理会计的思想、方法及其发展动态在“管理会计窗口”中得以体现，以拓展学生的思维能力和实际操作能力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企业管理概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主要内容为：</w:t>
      </w:r>
      <w:r>
        <w:rPr>
          <w:rFonts w:ascii="宋体;SimSun" w:hAnsi="宋体;SimSun" w:cs="Arial"/>
          <w:color w:val="000000"/>
          <w:sz w:val="24"/>
        </w:rPr>
        <w:t>对企业的基本认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管理的基本理论与一般方法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组织结构与设计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文化建设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人力资源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战略管理概论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战略环境调研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经营战略决策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技术开发与价值工程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生产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全面质量管理与质量管理体系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市场营销与市场开拓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财务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成本与费用管理</w:t>
      </w:r>
      <w:r>
        <w:rPr>
          <w:rFonts w:ascii="宋体;SimSun" w:hAnsi="宋体;SimSun" w:cs="Arial"/>
          <w:color w:val="000000"/>
          <w:sz w:val="24"/>
        </w:rPr>
        <w:t>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会计制度设计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会计制度设计既是会计理论的一个重要领域，也是会计实践的一项重要内容。更确切地说，会计制度设计是会计理论应用于会计实践的产物，是两者的有机结合</w:t>
      </w:r>
      <w:r>
        <w:rPr>
          <w:rFonts w:ascii="宋体;SimSun" w:hAnsi="宋体;SimSun" w:cs="宋体;SimSun"/>
          <w:sz w:val="24"/>
        </w:rPr>
        <w:t>。其内容为：</w:t>
      </w:r>
      <w:r>
        <w:rPr>
          <w:rFonts w:ascii="宋体;SimSun" w:hAnsi="宋体;SimSun" w:cs="Arial"/>
          <w:color w:val="000000"/>
          <w:sz w:val="24"/>
        </w:rPr>
        <w:t>会计制度设计概论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会计制度设计的环境与目标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会计科目设计</w:t>
      </w:r>
      <w:r>
        <w:rPr>
          <w:rFonts w:ascii="宋体;SimSun" w:hAnsi="宋体;SimSun" w:cs="Arial"/>
          <w:color w:val="000000"/>
          <w:sz w:val="24"/>
        </w:rPr>
        <w:t>、会计凭证的设计、会计帐簿的设计、账务处理程序的设计、财务物资会计的设计、采购会计的设计、负债会计的设计、业主权益会计制度的设计、成本业务核算程序的设计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财务报表分析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是为培养会计专业学生基本理论知识和应用能力而设置的一门专</w:t>
      </w:r>
      <w:r>
        <w:rPr>
          <w:rFonts w:ascii="宋体;SimSun" w:hAnsi="宋体;SimSun" w:cs="宋体;SimSun"/>
          <w:color w:val="000000"/>
          <w:sz w:val="24"/>
        </w:rPr>
        <w:t>业课，</w:t>
      </w:r>
      <w:r>
        <w:rPr>
          <w:rFonts w:ascii="宋体;SimSun" w:hAnsi="宋体;SimSun" w:cs="宋体;SimSun"/>
          <w:color w:val="000000"/>
          <w:sz w:val="24"/>
        </w:rPr>
        <w:t>主要阐述了财务报表分析的基本原理、基本知识和基本方法。</w:t>
      </w:r>
      <w:r>
        <w:rPr>
          <w:rFonts w:ascii="宋体;SimSun" w:hAnsi="宋体;SimSun" w:cs="宋体;SimSun"/>
          <w:color w:val="000000"/>
          <w:sz w:val="24"/>
        </w:rPr>
        <w:t>通过该课程的学习，</w:t>
      </w:r>
      <w:r>
        <w:rPr>
          <w:rFonts w:ascii="宋体;SimSun" w:hAnsi="宋体;SimSun" w:cs="宋体;SimSun"/>
          <w:color w:val="000000"/>
          <w:sz w:val="24"/>
        </w:rPr>
        <w:t>使学生能够系统掌握财务报表分析的基本知识和基本方法，具有较强的财务报表分析能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会</w:t>
      </w:r>
      <w:r>
        <w:rPr>
          <w:rFonts w:ascii="宋体;SimSun" w:hAnsi="宋体;SimSun" w:cs="宋体;SimSun"/>
          <w:color w:val="000000"/>
          <w:kern w:val="0"/>
          <w:sz w:val="24"/>
        </w:rPr>
        <w:t>对会计报表进行各种技术性分析，从而正确评价企业经营业绩，预测企业发展前景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税法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内容是财务会计学专业的专业方向课之一。本课程是研究税收的基本原理和我国现行税收制度的一门科学。主要内容包括：税收本质、职能、原则、税收收入规模、税收负担、税收制度设计、税法基本原理及构成要素，商品课税、所得课税、财产课税和其他课税的立法根据及具体规定等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会计学专业专科起点本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"/>
        <w:gridCol w:w="2046"/>
        <w:gridCol w:w="553"/>
        <w:gridCol w:w="641"/>
        <w:gridCol w:w="621"/>
        <w:gridCol w:w="646"/>
        <w:gridCol w:w="535"/>
        <w:gridCol w:w="536"/>
        <w:gridCol w:w="535"/>
        <w:gridCol w:w="535"/>
        <w:gridCol w:w="535"/>
        <w:gridCol w:w="463"/>
        <w:gridCol w:w="456"/>
      </w:tblGrid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学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共 必 修 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与数理统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财务分析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 修  二  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 修  一  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案例分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3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选修课需选修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五学期的课程原则上在四月份前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6:52:00Z</dcterms:modified>
  <cp:revision>66</cp:revision>
  <dc:subject/>
  <dc:title>五 主要课程简介 </dc:title>
</cp:coreProperties>
</file>