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011</w:t>
      </w:r>
      <w:r>
        <w:rPr>
          <w:rFonts w:ascii="黑体;SimHei" w:hAnsi="黑体;SimHei" w:cs="宋体;SimSun" w:eastAsia="黑体;SimHei"/>
          <w:b/>
          <w:bCs/>
          <w:sz w:val="32"/>
          <w:szCs w:val="32"/>
        </w:rPr>
        <w:t>级汉语言文学专业</w:t>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专科起点本科函授培养方案</w:t>
      </w:r>
    </w:p>
    <w:p>
      <w:pPr>
        <w:pStyle w:val="Normal"/>
        <w:snapToGrid w:val="false"/>
        <w:spacing w:lineRule="auto" w:line="36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培养具有较高人文素质和创新能力，适应新世纪中等学校语文教学需要的合格教师。</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热爱中国共产党，热爱社会主义祖国；坚持四项基本原则，进一步掌握马克思列宁主义、毛泽东思想、邓小平理论的基本原理和“三个代表”重要思想，树立辩证唯物主义和历史唯物主义的世界观；具有高尚的道德品质和良好的人文素养，能为人师表；忠诚人民的教育事业，自觉地为社会主义现代化建设服务。</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高等师范专科基础上，系统地进修高等师范本科的基本课程，进一步掌握本专业必需的基础理论，基本知识和基本技能；具备较高的文化素质，具有较好的文学、艺术欣赏能力和较强的书面和口头表达能力及班级管理能力。</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一定的外语和计算机的应用能力。</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w:t>
      </w:r>
      <w:r>
        <w:rPr>
          <w:rFonts w:eastAsia="黑体;SimHei" w:cs="宋体;SimSun" w:ascii="黑体;SimHei" w:hAnsi="黑体;SimHei"/>
          <w:b/>
          <w:sz w:val="24"/>
        </w:rPr>
        <w:t>(</w:t>
      </w:r>
      <w:r>
        <w:rPr>
          <w:rFonts w:ascii="黑体;SimHei" w:hAnsi="黑体;SimHei" w:cs="宋体;SimSun" w:eastAsia="黑体;SimHei"/>
          <w:b/>
          <w:sz w:val="24"/>
        </w:rPr>
        <w:t>见附表</w:t>
      </w:r>
      <w:r>
        <w:rPr>
          <w:rFonts w:eastAsia="黑体;SimHei" w:cs="宋体;SimSun" w:ascii="黑体;SimHei" w:hAnsi="黑体;SimHei"/>
          <w:b/>
          <w:sz w:val="24"/>
        </w:rPr>
        <w:t>)</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说明</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函授教学方式以自学或网络学习为主，面授为辅。教学的主要环节包括自学、面授、辅导、答疑、作业、毕业论文、考试</w:t>
      </w:r>
      <w:r>
        <w:rPr>
          <w:rFonts w:cs="宋体;SimSun" w:ascii="宋体;SimSun" w:hAnsi="宋体;SimSun"/>
          <w:sz w:val="24"/>
        </w:rPr>
        <w:t>(</w:t>
      </w:r>
      <w:r>
        <w:rPr>
          <w:rFonts w:ascii="宋体;SimSun" w:hAnsi="宋体;SimSun" w:cs="宋体;SimSun"/>
          <w:sz w:val="24"/>
        </w:rPr>
        <w:t>考查</w:t>
      </w:r>
      <w:r>
        <w:rPr>
          <w:rFonts w:cs="宋体;SimSun" w:ascii="宋体;SimSun" w:hAnsi="宋体;SimSun"/>
          <w:sz w:val="24"/>
        </w:rPr>
        <w:t>)</w:t>
      </w:r>
      <w:r>
        <w:rPr>
          <w:rFonts w:ascii="宋体;SimSun" w:hAnsi="宋体;SimSun" w:cs="宋体;SimSun"/>
          <w:sz w:val="24"/>
        </w:rPr>
        <w:t>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论文指导和选题的教学安排，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先秦两汉散文专题</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本课程主要内容包括先秦诸子散文、两汉史传的代表作家和作品。通过学习，使学员能更深入地了解先秦两汉散文的思想、艺术价值及其在文学史上的地位，进一步提高阅读能力和分析鉴赏能力。</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唐宋诗词专题</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本课程主要内容包括唐诗宋词繁荣的原因、发展轨迹、成就及深远影响，并讲授部分代表作家的代表作品。通过学习，加深学员对唐诗宋词的了解，同时，提高他们的阅读、鉴赏、评析古典诗词的能力。</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中国古代小说戏曲专题</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本课程主要内容包括我国古代各个时期有代表性的短篇小说、长篇小说和戏曲作品的介绍。通过学习，使学员对中国古代小说戏曲的发展演变、思想艺术特色、美学价值、民族风格有较深入的了解，提高学员鉴赏、评价古代小说戏曲的能力。</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中国现代文学专题</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本课程主要内容包括现代小说、现代诗歌两个专题，并对在现代文学史上有重大影响和鲜明风格的作家、作品进行介绍，研究他们的思想历程和创作道路。通过学习，使学员在宏观背景下把握原著，培养学员对作家、作品的研究能力。</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新时期文学</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本课程主要内容包括新时期以来文学创作潮流，文学的最新发展，最新的文学创作经验等。通过学习，提高学员对新的文学现象的分析判断能力，树立研究文学的当代意识。</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世界文学与比较文学</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本课程主要内容包括各个时期的欧美文学和东方文学发展的脉络及现状，现当代世界文学的各种文艺思潮及不同文学流派的关系和特点，一些有代表性的作家和作品的分析和介绍，并对各类世界文学作品、创作思想、文学流派及其成因进行比较分析。通过学习，提高学员分析、鉴赏世界现当代文学的能力。使学员掌握基本的比较分析的方法。</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现代汉语语法修辞专题</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本课程主要内容包括现代汉语语法和现代汉语修辞两个专题。语法专题重点介绍近</w:t>
      </w:r>
      <w:r>
        <w:rPr>
          <w:rFonts w:cs="宋体;SimSun" w:ascii="宋体;SimSun" w:hAnsi="宋体;SimSun"/>
          <w:sz w:val="24"/>
        </w:rPr>
        <w:t>20</w:t>
      </w:r>
      <w:r>
        <w:rPr>
          <w:rFonts w:ascii="宋体;SimSun" w:hAnsi="宋体;SimSun" w:cs="宋体;SimSun"/>
          <w:sz w:val="24"/>
        </w:rPr>
        <w:t>年来语法研究的新思维、新视野、新成果、新理论、新方法；修辞专题重点介绍近</w:t>
      </w:r>
      <w:r>
        <w:rPr>
          <w:rFonts w:cs="宋体;SimSun" w:ascii="宋体;SimSun" w:hAnsi="宋体;SimSun"/>
          <w:sz w:val="24"/>
        </w:rPr>
        <w:t>20</w:t>
      </w:r>
      <w:r>
        <w:rPr>
          <w:rFonts w:ascii="宋体;SimSun" w:hAnsi="宋体;SimSun" w:cs="宋体;SimSun"/>
          <w:sz w:val="24"/>
        </w:rPr>
        <w:t>年来修辞学的新发展、辞格辨析、新兴辞格、语体分析等内容。通过学习，提高学员分析和研究现代汉语语法的能力和分析修辞现象的能力。</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训诂学</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本课程主要内容包括传统训诂学的基本方法，训诂学的最新发展，古汉语常用词词义的发展、演变。通过学习，提高学员运用训诂学知识阅读古籍和进行文言文教学的能力。</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语言学概论</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本课程主要内容包括普通语言学的基础知识、基本理论和基本研究方法。通过学习，使学员初步树立科学的语言观，提高对语言现象的分析能力和语言教学能力。</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美学</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本课程主要内容包括美学的基本原理及各艺术门类的审美特征等。通过学习，使学员掌握美学的基本知识，提高对自然美、社会美、艺术美的分析鉴赏能力，树立正确的审美观，培养健康高尚的审美乐趣。</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中国古代文论</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本课程主要内容是介绍中国古代各个历史时期的主要文论。通过学习，使学员了解中国古代主要批评家的重要理论，培养学员认识、分析文学现象和文学思潮的能力，提高研究作家、作品的理论水平。</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影视文学</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本课程主要内容包括影视艺术的审美特征、社会功能、表现手法、影视剧的样式以及有关的基础知识等。通过学习，提高学员对影视艺术的鉴赏和评论能力，培养良好的审美情趣。</w:t>
      </w:r>
    </w:p>
    <w:p>
      <w:pPr>
        <w:pStyle w:val="Normal"/>
        <w:snapToGrid w:val="false"/>
        <w:spacing w:lineRule="exact" w:line="4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1</w:t>
      </w:r>
      <w:r>
        <w:rPr>
          <w:rFonts w:ascii="黑体;SimHei" w:hAnsi="黑体;SimHei" w:cs="宋体;SimSun" w:eastAsia="黑体;SimHei"/>
          <w:b/>
          <w:bCs/>
          <w:sz w:val="28"/>
          <w:szCs w:val="28"/>
        </w:rPr>
        <w:t>级汉语言文学专业专科起点本科函授</w:t>
      </w:r>
    </w:p>
    <w:p>
      <w:pPr>
        <w:pStyle w:val="Normal"/>
        <w:snapToGrid w:val="false"/>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课程设置、学分及教学时间安排表</w:t>
      </w:r>
    </w:p>
    <w:tbl>
      <w:tblPr>
        <w:tblW w:w="9464" w:type="dxa"/>
        <w:jc w:val="center"/>
        <w:tblInd w:w="0" w:type="dxa"/>
        <w:tblLayout w:type="fixed"/>
        <w:tblCellMar>
          <w:top w:w="0" w:type="dxa"/>
          <w:left w:w="108" w:type="dxa"/>
          <w:bottom w:w="0" w:type="dxa"/>
          <w:right w:w="108" w:type="dxa"/>
        </w:tblCellMar>
      </w:tblPr>
      <w:tblGrid>
        <w:gridCol w:w="534"/>
        <w:gridCol w:w="459"/>
        <w:gridCol w:w="2413"/>
        <w:gridCol w:w="696"/>
        <w:gridCol w:w="706"/>
        <w:gridCol w:w="706"/>
        <w:gridCol w:w="706"/>
        <w:gridCol w:w="590"/>
        <w:gridCol w:w="590"/>
        <w:gridCol w:w="590"/>
        <w:gridCol w:w="590"/>
        <w:gridCol w:w="528"/>
        <w:gridCol w:w="356"/>
      </w:tblGrid>
      <w:tr>
        <w:trPr>
          <w:trHeight w:val="846"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459"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413"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69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3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时数</w:t>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时数</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528"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356"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核</w:t>
            </w:r>
          </w:p>
        </w:tc>
      </w:tr>
      <w:tr>
        <w:trPr>
          <w:trHeight w:val="998"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毛泽东思想、邓小平理论与“三个代表”重要思想概论</w:t>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Cs w:val="21"/>
              </w:rPr>
              <w:t>16+</w:t>
            </w: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16</w:t>
            </w:r>
            <w:r>
              <w:rPr>
                <w:rFonts w:cs="宋体;SimSun" w:ascii="宋体;SimSun" w:hAnsi="宋体;SimSun"/>
                <w:bCs/>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21"/>
              </w:rPr>
            </w:pPr>
            <w:r>
              <w:rPr>
                <w:rFonts w:cs="宋体;SimSun" w:ascii="宋体;SimSun" w:hAnsi="宋体;SimSun"/>
                <w:bCs/>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 w:val="18"/>
                <w:szCs w:val="18"/>
              </w:rPr>
              <w:t>2</w:t>
            </w:r>
            <w:r>
              <w:rPr>
                <w:rFonts w:cs="宋体;SimSun" w:ascii="宋体;SimSun" w:hAnsi="宋体;SimSun"/>
                <w:bCs/>
                <w:sz w:val="18"/>
                <w:szCs w:val="18"/>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21"/>
              </w:rPr>
            </w:pPr>
            <w:r>
              <w:rPr>
                <w:rFonts w:cs="宋体;SimSun" w:ascii="宋体;SimSun" w:hAnsi="宋体;SimSun"/>
                <w:bCs/>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Cs w:val="21"/>
              </w:rPr>
              <w:t>1</w:t>
            </w:r>
            <w:r>
              <w:rPr>
                <w:rFonts w:cs="宋体;SimSun" w:ascii="宋体;SimSun" w:hAnsi="宋体;SimSun"/>
                <w:bCs/>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21"/>
              </w:rPr>
            </w:pPr>
            <w:r>
              <w:rPr>
                <w:rFonts w:cs="宋体;SimSun" w:ascii="宋体;SimSun" w:hAnsi="宋体;SimSun"/>
                <w:bCs/>
                <w:sz w:val="18"/>
                <w:szCs w:val="21"/>
              </w:rPr>
            </w:r>
          </w:p>
        </w:tc>
      </w:tr>
      <w:tr>
        <w:trPr>
          <w:trHeight w:val="397"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专业必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先秦两汉散文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唐宋诗词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99"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古代小说戏曲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现代文学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时期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汉语语法修辞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世界文学与比较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训诂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语言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西方文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学语文教学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毕业论文指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古代文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r>
      <w:tr>
        <w:trPr>
          <w:trHeight w:val="449"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 w:val="18"/>
                <w:szCs w:val="18"/>
              </w:rPr>
              <w:t>专业选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影视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4</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r>
      <w:tr>
        <w:trPr>
          <w:trHeight w:val="525"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儿童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r>
      <w:tr>
        <w:trPr>
          <w:trHeight w:val="561"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专题讲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r>
      <w:tr>
        <w:trPr>
          <w:trHeight w:val="663" w:hRule="exac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    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7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0</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8+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3:00Z</dcterms:created>
  <dc:creator>wchunw</dc:creator>
  <dc:description/>
  <cp:keywords/>
  <dc:language>en-US</dc:language>
  <cp:lastModifiedBy>X</cp:lastModifiedBy>
  <dcterms:modified xsi:type="dcterms:W3CDTF">2012-01-10T06:35:00Z</dcterms:modified>
  <cp:revision>3</cp:revision>
  <dc:subject/>
  <dc:title>2011级旅游管理专业</dc:title>
</cp:coreProperties>
</file>