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级音乐教育专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中起点专科业余培养方案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—</w:t>
      </w:r>
      <w:r>
        <w:rPr>
          <w:rFonts w:ascii="黑体;SimHei" w:hAnsi="黑体;SimHei" w:cs="宋体;SimSun" w:eastAsia="黑体;SimHei"/>
          <w:bCs/>
          <w:sz w:val="24"/>
        </w:rPr>
        <w:t>、培养目标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掌握音乐基本理论，基础知识和基本技能，具有音乐专长和较强的音乐教育教学能力。能从事音乐教学、组织策划文艺活动和各种艺术比赛工作的高素质、专业化的音乐专业人才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如下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地掌握音乐理论知识，有一定的基本技能，了解国内外音乐发展动态，增强音乐鉴赏和研究创作能力。具有本专业文化艺术素养，审美情趣高雅，艺术视野开阔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学制</w:t>
      </w:r>
      <w:r>
        <w:rPr>
          <w:rFonts w:eastAsia="黑体;SimHei" w:cs="宋体;SimSun" w:ascii="黑体;SimHei" w:hAnsi="黑体;SimHei"/>
          <w:bCs/>
          <w:sz w:val="24"/>
        </w:rPr>
        <w:tab/>
      </w:r>
    </w:p>
    <w:p>
      <w:pPr>
        <w:pStyle w:val="Normal"/>
        <w:snapToGrid w:val="false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二年半，可延长到五年（根据完成所有学分情况确定毕业时间）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程设置、学分及教学时间安排（见附表）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主要课程介绍</w:t>
      </w:r>
    </w:p>
    <w:p>
      <w:pPr>
        <w:pStyle w:val="2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乐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基本乐理是学习音乐的基础理论，是学习其他音乐技法理论和技能的基础。通过本门课程的学习，使学生具备对基本概念和专业术语的识记和各类解释能力；对音乐基本表述方式——乐谱中音的高低、长短、强弱、节奏组合、音程和弦及各类拍号、符号、标记的识别和记写能力。</w:t>
      </w:r>
    </w:p>
    <w:p>
      <w:pPr>
        <w:pStyle w:val="2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视唱练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视唱练耳课程是音乐教育专业学生的专业基础理论课。无论是音乐教育还是音乐表演、舞蹈编导专业，无论主修的是声乐、器乐、舞蹈还是键盘，都必修此项课程。它在音乐学科中起着地基一样重要的作用。它包括视唱、听记、乐理、曲式分析四大项内容，在整个教学过程中形成一个整体，构成一条项链。它的目的在于系统的训练学生对不同谱表、不同调号音位的识别，流畅完整地视唱音乐旋律，促进学生各项专业技能的发展，提高学生的熟识音符、线谱的能力。</w:t>
      </w:r>
    </w:p>
    <w:p>
      <w:pPr>
        <w:pStyle w:val="2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声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要讲授科学的发声方法及如何掌握歌唱呼吸、声区统一、吐字清晰、共鸣腔运用等。通过本课程的教学，使学生获得声乐理论知识，对发声基本原理和方法有较清醒的理解和掌握，更好地为演唱、教学等工作服务。</w:t>
      </w:r>
    </w:p>
    <w:p>
      <w:pPr>
        <w:pStyle w:val="2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钢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钢琴课是音乐教育专业的必修课和主干课。目的是使学生认识钢琴，训练双手的协调能力，加强对学生节奏感和乐感的训练，掌握钢琴的基本弹奏技巧，熟悉键盘及其和声功能并熟练编配弹奏即兴伴奏。另外，通过对音乐的学习，感受和热爱音乐，从而表现音乐，发扬民族音乐。</w:t>
      </w:r>
    </w:p>
    <w:p>
      <w:pPr>
        <w:pStyle w:val="Normal"/>
        <w:spacing w:lineRule="exact" w:line="380"/>
        <w:ind w:firstLine="210"/>
        <w:jc w:val="center"/>
        <w:rPr/>
      </w:pPr>
      <w:r>
        <w:rPr>
          <w:rFonts w:cs="宋体;SimSun" w:ascii="宋体;SimSun" w:hAnsi="宋体;SimSun"/>
          <w:b/>
          <w:w w:val="90"/>
          <w:sz w:val="28"/>
          <w:szCs w:val="28"/>
        </w:rPr>
        <w:t>2013</w:t>
      </w:r>
      <w:r>
        <w:rPr>
          <w:rFonts w:ascii="宋体;SimSun" w:hAnsi="宋体;SimSun" w:cs="宋体;SimSun"/>
          <w:b/>
          <w:w w:val="90"/>
          <w:sz w:val="28"/>
          <w:szCs w:val="28"/>
        </w:rPr>
        <w:t>级音乐教育专业高中起点专科业余</w:t>
      </w:r>
    </w:p>
    <w:p>
      <w:pPr>
        <w:pStyle w:val="Normal"/>
        <w:spacing w:lineRule="exact" w:line="380"/>
        <w:ind w:firstLine="255"/>
        <w:jc w:val="center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课程设置、学分及教学时间安排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4"/>
        <w:gridCol w:w="2203"/>
        <w:gridCol w:w="540"/>
        <w:gridCol w:w="636"/>
        <w:gridCol w:w="636"/>
        <w:gridCol w:w="637"/>
        <w:gridCol w:w="567"/>
        <w:gridCol w:w="567"/>
        <w:gridCol w:w="567"/>
        <w:gridCol w:w="567"/>
        <w:gridCol w:w="567"/>
        <w:gridCol w:w="425"/>
        <w:gridCol w:w="630"/>
      </w:tblGrid>
      <w:tr>
        <w:trPr>
          <w:trHeight w:val="54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和周学时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所在学期</w:t>
            </w:r>
          </w:p>
        </w:tc>
      </w:tr>
      <w:tr>
        <w:trPr>
          <w:trHeight w:val="7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乐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唱练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盘和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与指挥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音乐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欣赏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5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U9pt">
    <w:name w:val="u9p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13:00Z</dcterms:created>
  <dc:creator>微软用户</dc:creator>
  <dc:description/>
  <cp:keywords/>
  <dc:language>en-US</dc:language>
  <cp:lastModifiedBy>X</cp:lastModifiedBy>
  <dcterms:modified xsi:type="dcterms:W3CDTF">2013-03-29T01:33:00Z</dcterms:modified>
  <cp:revision>94</cp:revision>
  <dc:subject/>
  <dc:title>五 主要课程简介 </dc:title>
</cp:coreProperties>
</file>