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09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级幼儿艺术教育专业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人文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高中起点专科业余（师范类）教学计划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一、培养目标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以人为本的教育理念，培养德、智、体、美全面发展的，具有创新精神和实践能力，适应新世纪学前教育需要的幼儿园师资、幼儿教育研究人员和管理人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要求如下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学生努力学习马克思列宁主义、毛泽东思想、邓小平理论的基本原理和“三个代表”重要思想，树立爱国主义、集体主义和社会主义思想，遵守法律、法规，具有良好的思想品德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学生专业的基本知识、基础理论和基本技能，以及运用基本知识、基础理论和基本技能分析问题和解决问题的能力，掌握学前教育的基本特点和教学规律，具有良好的心理素质和健全的人格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、学  制</w:t>
      </w:r>
    </w:p>
    <w:p>
      <w:pPr>
        <w:pStyle w:val="Normal"/>
        <w:spacing w:lineRule="exact" w:line="42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学制二年半，可延长到五年（根据完成所有学分情况确定毕业时间）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课程设置、学分及教学时间安排（见附表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四、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函授教学方式是以自学为主，面授为辅。教学的主要环节包括自学、面授、辅导、答疑、作业、考试（考查）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教学班级集中面授每年安排两次，原则上安排在寒暑假或双休日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五、主要课程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艺术概论</w:t>
      </w:r>
    </w:p>
    <w:p>
      <w:pPr>
        <w:pStyle w:val="Style15"/>
        <w:spacing w:lineRule="auto" w:line="360" w:before="0" w:after="0"/>
        <w:ind w:right="65" w:firstLine="480"/>
        <w:rPr/>
      </w:pPr>
      <w:r>
        <w:rPr/>
        <w:t>本课程引导学生</w:t>
      </w:r>
      <w:r>
        <w:rPr/>
        <w:t>理解</w:t>
      </w:r>
      <w:r>
        <w:rPr/>
        <w:t>本学科</w:t>
      </w:r>
      <w:r>
        <w:rPr/>
        <w:t>的构成，包括艺术活动、艺术种类、艺术创造、艺术作品、艺术接受等</w:t>
      </w:r>
      <w:r>
        <w:rPr/>
        <w:t>；</w:t>
      </w:r>
      <w:r>
        <w:rPr/>
        <w:t>了解艺术活动的性质及其各门类艺术的主要特征，对于艺术创造、艺术作品及艺术接受的基本理论也应较好地掌握</w:t>
      </w:r>
      <w:r>
        <w:rPr/>
        <w:t>；</w:t>
      </w:r>
      <w:r>
        <w:rPr/>
        <w:t>以马克思主义文艺思想为指</w:t>
      </w:r>
      <w:r>
        <w:rPr/>
        <w:t>导</w:t>
      </w:r>
      <w:r>
        <w:rPr/>
        <w:t>，运用所学基本理论观察和分析艺术现象、艺术思潮、艺术家及其艺术作品，正确地评判其优劣和是非</w:t>
      </w:r>
      <w:r>
        <w:rPr/>
        <w:t>；</w:t>
      </w:r>
      <w:r>
        <w:rPr/>
        <w:t>能够运用所学理论指导自已的艺术实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．音乐基本技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本课程为声乐和钢琴的综合课程。通过教学，使学生掌握声乐钢琴演唱、演奏的正确方法和基本技能，能分析处理一般声乐钢琴作品；具备一定的演唱验证能力。能鉴赏不同类型的声乐钢琴作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．美术基本技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该课程以培养学员眼、脑、手综合美术技能为目的，通过系统的美术技能训练，提高学员的观察能力、对美术作品的鉴赏能力、实际作画的动手能力。并且结合美术基础知识、欣赏教学等课程的学习，丰富学员的艺术修养和艺术创新思维，更好地适应新时期教育的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．幼儿美术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通过本课程学习，学生能够了解国内外儿童美术教育的基本特征，领会儿童美术教育内部和外部各要素之间的互动规律，掌握幼儿园的儿童美术教育指导工作的规律与实施策略，使学生具备运用理论知识进行幼儿园美术教学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．幼儿音乐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通过本课程学习，学生能够了解国内外儿童音乐教育的基本特征，领会儿童音乐教育内部和外部各要素之间的互动规律，掌握幼儿园的儿童音乐教育指导工作的规律与实施策略，使学生具备运用理论知识进行幼儿园音乐教学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．幼儿书法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通过本课程学习，学生能够了解国内外儿童书法教育（书写教学）的基本特征，领会儿童书法（书写教学）教育内部和外部各要素之间的互动规律，掌握幼儿园的儿童（书写教学）指导工作的规律与实施策略，使学生具备运用理论知识进行幼儿园书法教学（书写教学）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．幼儿语言教育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课程的主要内容有幼儿语言教育的基础理论，包括幼儿语言的发展的生理基础，幼儿语言的特点；幼儿语言教育的实施，包括日常生活中的语言教育、幼儿语言教育的要求和内容、幼儿语言教育的类型、原则和方法、幼儿语言教学的特点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．儿童发展理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课程主要阐述</w:t>
      </w:r>
      <w:r>
        <w:rPr>
          <w:rFonts w:ascii="宋体;SimSun" w:hAnsi="宋体;SimSun" w:cs="Arial"/>
          <w:sz w:val="24"/>
        </w:rPr>
        <w:t>儿童</w:t>
      </w:r>
      <w:r>
        <w:rPr>
          <w:rFonts w:cs="Arial" w:ascii="宋体;SimSun" w:hAnsi="宋体;SimSun"/>
          <w:sz w:val="24"/>
        </w:rPr>
        <w:t>(0—12</w:t>
      </w:r>
      <w:r>
        <w:rPr>
          <w:rFonts w:ascii="宋体;SimSun" w:hAnsi="宋体;SimSun" w:cs="Arial"/>
          <w:sz w:val="24"/>
        </w:rPr>
        <w:t>岁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的发展和儿童身心素质的提高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包括身体素质、认知能力、情绪情感、社会能力、生活能力和习惯等，从而</w:t>
      </w:r>
      <w:r>
        <w:rPr>
          <w:rFonts w:ascii="宋体;SimSun" w:hAnsi="宋体;SimSun" w:cs="宋体;SimSun"/>
          <w:sz w:val="24"/>
        </w:rPr>
        <w:t>培养学生分析幼儿心理问题、解决教学实际问题的能力。</w:t>
      </w:r>
    </w:p>
    <w:p>
      <w:pPr>
        <w:pStyle w:val="Normal"/>
        <w:spacing w:lineRule="exact" w:line="480"/>
        <w:ind w:first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02"/>
        <w:gridCol w:w="2137"/>
        <w:gridCol w:w="608"/>
        <w:gridCol w:w="656"/>
        <w:gridCol w:w="655"/>
        <w:gridCol w:w="660"/>
        <w:gridCol w:w="549"/>
        <w:gridCol w:w="549"/>
        <w:gridCol w:w="549"/>
        <w:gridCol w:w="549"/>
        <w:gridCol w:w="549"/>
        <w:gridCol w:w="407"/>
      </w:tblGrid>
      <w:tr>
        <w:trPr>
          <w:trHeight w:val="69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序号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授学时安排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所在学期</w:t>
            </w:r>
          </w:p>
        </w:tc>
      </w:tr>
      <w:tr>
        <w:trPr>
          <w:trHeight w:val="70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学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授学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必修课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小平理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学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理学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育技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艺术概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音乐基本技能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术基本技能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音乐教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美术教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书法教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语言教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儿童发展理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幼儿手工制作与绘画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舞蹈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园管理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题讲座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题讲座（二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英语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75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2+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8+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2009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级幼儿艺术教育专业高中起点专科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业余（师范类）课程设置、学分及教学时间安排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35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1:47:00Z</dcterms:created>
  <dc:creator>user</dc:creator>
  <dc:description/>
  <cp:keywords/>
  <dc:language>en-US</dc:language>
  <cp:lastModifiedBy>1</cp:lastModifiedBy>
  <cp:lastPrinted>2009-02-23T15:15:00Z</cp:lastPrinted>
  <dcterms:modified xsi:type="dcterms:W3CDTF">2009-03-26T06:26:00Z</dcterms:modified>
  <cp:revision>18</cp:revision>
  <dc:subject/>
  <dc:title>                          文化艺术专业函授专科</dc:title>
</cp:coreProperties>
</file>