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汉语言文学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函授培养方案</w:t>
      </w:r>
    </w:p>
    <w:p>
      <w:pPr>
        <w:pStyle w:val="Normal"/>
        <w:snapToGrid w:val="false"/>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具有较高人文素质和创新能力，适应新世纪中等学校语文教学需要的合格教师。</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热爱中国共产党，热爱社会主义祖国；坚持四项基本原则，进一步掌握马克思列宁主义、毛泽东思想、邓小平理论的基本原理和“三个代表”重要思想，树立辩证唯物主义和历史唯物主义的世界观；具有高尚的道德品质和良好的人文素养，能为人师表；忠诚人民的教育事业，自觉地为社会主义现代化建设服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等师范专科基础上，系统地进修高等师范本科的基本课程，进一步掌握本专业必需的基础理论，基本知识和基本技能；具备较高的文化素质，具有较好的文学、艺术欣赏能力和较强的书面和口头表达能力及班级管理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一定的外语和计算机的应用能力。</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w:t>
      </w:r>
      <w:r>
        <w:rPr>
          <w:rFonts w:eastAsia="黑体;SimHei" w:cs="宋体;SimSun" w:ascii="黑体;SimHei" w:hAnsi="黑体;SimHei"/>
          <w:sz w:val="24"/>
        </w:rPr>
        <w:t>(</w:t>
      </w:r>
      <w:r>
        <w:rPr>
          <w:rFonts w:ascii="黑体;SimHei" w:hAnsi="黑体;SimHei" w:cs="宋体;SimSun" w:eastAsia="黑体;SimHei"/>
          <w:sz w:val="24"/>
        </w:rPr>
        <w:t>见附表</w:t>
      </w:r>
      <w:r>
        <w:rPr>
          <w:rFonts w:eastAsia="黑体;SimHei" w:cs="宋体;SimSun" w:ascii="黑体;SimHei" w:hAnsi="黑体;SimHei"/>
          <w:sz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说明</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先秦两汉散文专题</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先秦诸子散文、两汉史传的代表作家和作品。通过学习，使学员能更深入地了解先秦两汉散文的思想、艺术价值及其在文学史上的地位，进一步提高阅读能力和分析鉴赏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唐宋诗词专题</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唐诗宋词繁荣的原因、发展轨迹、成就及深远影响，并讲授部分代表作家的代表作品。通过学习，加深学员对唐诗宋词的了解，同时，提高他们的阅读、鉴赏、评析古典诗词的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中国古代小说戏曲专题</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我国古代各个时期有代表性的短篇小说、长篇小说和戏曲作品的介绍。通过学习，使学员对中国古代小说戏曲的发展演变、思想艺术特色、美学价值、民族风格有较深入的了解，提高学员鉴赏、评价古代小说戏曲的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中国现代文学专题</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现代小说、现代诗歌两个专题，并对在现代文学史上有重大影响和鲜明风格的作家、作品进行介绍，研究他们的思想历程和创作道路。通过学习，使学员在宏观背景下把握原著，培养学员对作家、作品的研究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新时期文学</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新时期以来文学创作潮流，文学的最新发展，最新的文学创作经验等。通过学习，提高学员对新的文学现象的分析判断能力，树立研究文学的当代意识。</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世界文学与比较文学</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鉴赏世界现当代文学的能力。使学员掌握基本的比较分析的方法。</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现代汉语语法修辞专题</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现代汉语语法和现代汉语修辞两个专题。语法专题重点介绍近</w:t>
      </w:r>
      <w:r>
        <w:rPr>
          <w:rFonts w:cs="宋体;SimSun" w:ascii="宋体;SimSun" w:hAnsi="宋体;SimSun"/>
          <w:sz w:val="24"/>
        </w:rPr>
        <w:t>20</w:t>
      </w:r>
      <w:r>
        <w:rPr>
          <w:rFonts w:ascii="宋体;SimSun" w:hAnsi="宋体;SimSun" w:cs="宋体;SimSun"/>
          <w:sz w:val="24"/>
        </w:rPr>
        <w:t>年来语法研究的新思维、新视野、新成果、新理论、新方法；修辞专题重点介绍近</w:t>
      </w:r>
      <w:r>
        <w:rPr>
          <w:rFonts w:cs="宋体;SimSun" w:ascii="宋体;SimSun" w:hAnsi="宋体;SimSun"/>
          <w:sz w:val="24"/>
        </w:rPr>
        <w:t>20</w:t>
      </w:r>
      <w:r>
        <w:rPr>
          <w:rFonts w:ascii="宋体;SimSun" w:hAnsi="宋体;SimSun" w:cs="宋体;SimSun"/>
          <w:sz w:val="24"/>
        </w:rPr>
        <w:t>年来修辞学的新发展、辞格辨析、新兴辞格、语体分析等内容。通过学习，提高学员分析和研究现代汉语语法的能力和分析修辞现象的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训诂学</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传统训诂学的基本方法，训诂学的最新发展，古汉语常用词词义的发展、演变。通过学习，提高学员运用训诂学知识阅读古籍和进行文言文教学的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语言学概论</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普通语言学的基础知识、基本理论和基本研究方法。通过学习，使学员初步树立科学的语言观，提高对语言现象的分析能力和语言教学能力。</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美学</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美学的基本原理及各艺术门类的审美特征等。通过学习，使学员掌握美学的基本知识，提高对自然美、社会美、艺术美的分析鉴赏能力，树立正确的审美观，培养健康高尚的审美乐趣。</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古代文论</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是介绍中国古代各个历史时期的主要文论。通过学习，使学员了解中国古代主要批评家的重要理论，培养学员认识、分析文学现象和文学思潮的能力，提高研究作家、作品的理论水平。</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影视文学</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本课程主要内容包括影视艺术的审美特征、社会功能、表现手法、影视剧的样式以及有关的基础知识等。通过学习，提高学员对影视艺术的鉴赏和评论能力，培养良好的审美情趣。</w:t>
      </w:r>
    </w:p>
    <w:p>
      <w:pPr>
        <w:pStyle w:val="Normal"/>
        <w:snapToGrid w:val="false"/>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tabs>
          <w:tab w:val="clear" w:pos="420"/>
          <w:tab w:val="left" w:pos="9360" w:leader="none"/>
        </w:tabs>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汉语言文学专业专科起点本科函授</w:t>
      </w:r>
    </w:p>
    <w:p>
      <w:pPr>
        <w:pStyle w:val="Normal"/>
        <w:tabs>
          <w:tab w:val="clear" w:pos="420"/>
          <w:tab w:val="left" w:pos="9360" w:leader="none"/>
        </w:tabs>
        <w:snapToGrid w:val="false"/>
        <w:jc w:val="center"/>
        <w:rPr/>
      </w:pPr>
      <w:r>
        <w:rPr/>
        <w:t>课程设置、学分及教学时间安排表</w:t>
      </w:r>
    </w:p>
    <w:tbl>
      <w:tblPr>
        <w:tblW w:w="9464" w:type="dxa"/>
        <w:jc w:val="center"/>
        <w:tblInd w:w="0" w:type="dxa"/>
        <w:tblLayout w:type="fixed"/>
        <w:tblCellMar>
          <w:top w:w="0" w:type="dxa"/>
          <w:left w:w="108" w:type="dxa"/>
          <w:bottom w:w="0" w:type="dxa"/>
          <w:right w:w="108" w:type="dxa"/>
        </w:tblCellMar>
      </w:tblPr>
      <w:tblGrid>
        <w:gridCol w:w="534"/>
        <w:gridCol w:w="459"/>
        <w:gridCol w:w="2413"/>
        <w:gridCol w:w="696"/>
        <w:gridCol w:w="706"/>
        <w:gridCol w:w="706"/>
        <w:gridCol w:w="706"/>
        <w:gridCol w:w="590"/>
        <w:gridCol w:w="590"/>
        <w:gridCol w:w="590"/>
        <w:gridCol w:w="590"/>
        <w:gridCol w:w="528"/>
        <w:gridCol w:w="356"/>
      </w:tblGrid>
      <w:tr>
        <w:trPr>
          <w:trHeight w:val="846"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413"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3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70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9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528"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356"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核</w:t>
            </w:r>
          </w:p>
        </w:tc>
      </w:tr>
      <w:tr>
        <w:trPr>
          <w:trHeight w:val="998"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毛泽东思想、邓小平理论与“三个代表”重要思想概论</w:t>
            </w:r>
          </w:p>
          <w:p>
            <w:pPr>
              <w:pStyle w:val="Normal"/>
              <w:spacing w:lineRule="atLeast" w:line="240"/>
              <w:jc w:val="left"/>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6+</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16</w:t>
            </w:r>
            <w:r>
              <w:rPr>
                <w:rFonts w:cs="宋体;SimSun" w:ascii="宋体;SimSun" w:hAnsi="宋体;SimSun"/>
                <w:bCs/>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 w:val="18"/>
                <w:szCs w:val="18"/>
              </w:rPr>
              <w:t>2</w:t>
            </w:r>
            <w:r>
              <w:rPr>
                <w:rFonts w:cs="宋体;SimSun" w:ascii="宋体;SimSun" w:hAnsi="宋体;SimSun"/>
                <w:bCs/>
                <w:sz w:val="18"/>
                <w:szCs w:val="18"/>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教育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szCs w:val="21"/>
              </w:rPr>
              <w:t>1</w:t>
            </w:r>
            <w:r>
              <w:rPr>
                <w:rFonts w:cs="宋体;SimSun" w:ascii="宋体;SimSun" w:hAnsi="宋体;SimSun"/>
                <w:bCs/>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21"/>
              </w:rPr>
            </w:pPr>
            <w:r>
              <w:rPr>
                <w:rFonts w:cs="宋体;SimSun" w:ascii="宋体;SimSun" w:hAnsi="宋体;SimSun"/>
                <w:bCs/>
                <w:sz w:val="18"/>
                <w:szCs w:val="21"/>
              </w:rPr>
            </w:r>
          </w:p>
        </w:tc>
      </w:tr>
      <w:tr>
        <w:trPr>
          <w:trHeight w:val="397"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专业必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先秦两汉散文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唐宋诗词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99"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小说戏曲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现代文学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新时期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现代汉语语法修辞专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世界文学与比较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训诂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语言学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西方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学语文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毕业论文指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中国古代文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449" w:hRule="exac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 w:val="18"/>
                <w:szCs w:val="18"/>
              </w:rPr>
              <w:t>专业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影视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r>
      <w:tr>
        <w:trPr>
          <w:trHeight w:val="525"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儿童文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561" w:hRule="exac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r>
      <w:tr>
        <w:trPr>
          <w:trHeight w:val="663" w:hRule="exac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8+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30:00Z</dcterms:modified>
  <cp:revision>52</cp:revision>
  <dc:subject/>
  <dc:title>五 主要课程简介 </dc:title>
</cp:coreProperties>
</file>