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>级科学教育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专科起点本科函授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师范类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教学计划</w:t>
      </w:r>
    </w:p>
    <w:p>
      <w:pPr>
        <w:pStyle w:val="Normal"/>
        <w:spacing w:lineRule="exact" w:line="420"/>
        <w:ind w:firstLine="435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454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培养目标和具体要求</w:t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</w:rPr>
        <w:t>本专业的任务是在理科高等师范专科毕业的基础上，系统地进修与中学《科学》课程教学相关的物理、化学、生物、地理等高等师范课程，使学员在德、智、体、美等方面全面发展，在专业上具备《科学》课程的教学能力，成为合格的中学自然科学教师。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具体要求如下：</w:t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</w:rPr>
        <w:t>热爱中国共产党，热爱社会主义祖国；坚持四项基本原则，进一步掌握马列主义、毛泽东思想、邓小平理论的基本原理和“三个代表”重要思想，进一步树立辩证唯物主义和历史唯物主义的世界观；具有高尚的道德品质和良好的文明教养，能为人师表；忠诚于人民的教育事业，自觉地为社会主义现代化建设服务。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在大专毕业的基础上，通过系统的学习高等师范物理、化学、生物本科课程，掌握物理、生物、地理等专业的基础理论、基本知识和基本技能；了解自然科学发展的新成就、新知识；懂得教育教学规律，具备从事中学自然科学教学与教学研究能力。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具有较强的文字和口头表达能力及组织管理能力。具有一定的外语和计算机的应用能力。</w:t>
      </w:r>
    </w:p>
    <w:p>
      <w:pPr>
        <w:pStyle w:val="Normal"/>
        <w:spacing w:lineRule="auto" w:line="360"/>
        <w:ind w:left="454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学制</w:t>
      </w:r>
    </w:p>
    <w:p>
      <w:pPr>
        <w:pStyle w:val="Normal"/>
        <w:spacing w:lineRule="auto" w:line="360"/>
        <w:ind w:left="454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auto" w:line="360"/>
        <w:ind w:left="454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课程设置、学分及教学时间安排（见附表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四、说  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函授教学方式是以自学为主，面授为辅。教学的主要环节包括自学、面授、辅导、答疑、作业、考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考查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、毕业论文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校内教学班集中面授每年安排两次，原则上安排在寒暑假。校外教学班面授原则上安排在双休日，节假日。具体时间见课程表。</w:t>
      </w:r>
    </w:p>
    <w:p>
      <w:pPr>
        <w:pStyle w:val="Normal"/>
        <w:numPr>
          <w:ilvl w:val="0"/>
          <w:numId w:val="0"/>
        </w:numPr>
        <w:spacing w:lineRule="exact" w:line="420"/>
        <w:ind w:firstLine="435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毕业论文是培养、检查本科学员学习成效及从事科学研究能力的重要方式与依据，学员应在教师指导下独立完成。毕业论文的选题及指导，视情况可以适当提前。</w:t>
      </w:r>
    </w:p>
    <w:p>
      <w:pPr>
        <w:pStyle w:val="Normal"/>
        <w:spacing w:lineRule="auto" w:line="360"/>
        <w:ind w:left="454"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五、主要课程介绍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力学与热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讲授有关力学与热学的基本知识、基本概念、基本规律和基本方法。内容包括：质点的运动、机械能守恒定律、动量守恒定律、角动量守恒定律、刚体和流体、振动和波、气体、液体和固体的基本性质、热力学第一定律、热力学第二、第三定律简介等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电磁学与光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讲授有关电学与光学的基本知识、基本概念、基本规律和基本方法。内容包括：电荷和静电场、电流和恒磁场、电与磁的相互作用和相互联系、波动光学、波与粒子、原子的壳层结构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软件使用和课件制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媒体辅助教学课件制作的基础知识、课件素材的获取与制作、课件制作实践（</w:t>
      </w:r>
      <w:r>
        <w:rPr>
          <w:sz w:val="24"/>
          <w:szCs w:val="24"/>
        </w:rPr>
        <w:t>PowerPoint</w:t>
      </w:r>
      <w:r>
        <w:rPr>
          <w:sz w:val="24"/>
          <w:szCs w:val="24"/>
        </w:rPr>
        <w:t>演示型课件、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动画型课件、</w:t>
      </w:r>
      <w:r>
        <w:rPr>
          <w:sz w:val="24"/>
          <w:szCs w:val="24"/>
        </w:rPr>
        <w:t>FrontPage</w:t>
      </w:r>
      <w:r>
        <w:rPr>
          <w:sz w:val="24"/>
          <w:szCs w:val="24"/>
        </w:rPr>
        <w:t>网页型课件、几何画板实用型课件、</w:t>
      </w:r>
      <w:r>
        <w:rPr>
          <w:sz w:val="24"/>
          <w:szCs w:val="24"/>
        </w:rPr>
        <w:t>Autherware</w:t>
      </w:r>
      <w:r>
        <w:rPr>
          <w:sz w:val="24"/>
          <w:szCs w:val="24"/>
        </w:rPr>
        <w:t>专业型课件或直接应用于学科教育的专用软件，根据具体情况选学</w:t>
      </w:r>
      <w:r>
        <w:rPr>
          <w:sz w:val="24"/>
          <w:szCs w:val="24"/>
        </w:rPr>
        <w:t>1-2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无机及分析化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讲授化学热力学基础；原子结构和分子结构理论及四大化学平衡（酸碱平衡、沉淀溶解平衡、氧化还原平衡、络合解离平衡）原理；重要元素及化合物的结构、组成、性质、变化规律；酸碱滴定法、络合滴定法、氧化还原滴定法和比色法等的基本原理。</w:t>
      </w:r>
      <w:r>
        <w:rPr>
          <w:sz w:val="24"/>
          <w:szCs w:val="24"/>
        </w:rPr>
        <w:t>为胜任</w:t>
      </w:r>
      <w:r>
        <w:rPr>
          <w:sz w:val="24"/>
          <w:szCs w:val="24"/>
        </w:rPr>
        <w:t>初、</w:t>
      </w:r>
      <w:r>
        <w:rPr>
          <w:sz w:val="24"/>
          <w:szCs w:val="24"/>
        </w:rPr>
        <w:t>高中化学教学打下良好的基础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有机化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本课程的学习，使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在学习基础有机化学基本知识、基础理论和基本技能的基础上，进一步加深对结构与反应性、有机反应活性中间体、有机反应历程等专业知识的理解，培养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有分析解决中学化学教学实际问题并获得新知识的能力，通过本课程的学习，使考生在学习基础有机化学基本知识、基础理论和基本技能的基础上，进一步加深对结构与反应性、有机反应活性中间体、有机反应历程等专业知识的理解，培养考生具有分析解决中学化学教学实际问题并获得新知识的能力，为树立辩证唯物主义世界观和方法论，为胜任高中化学教学打下良好的基础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环境化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课程的学习，要使学生了解国内外面临的环境问题，了解我国目前的污染问题和状况，较全面地了解环境化学的基本概念和基本内容，掌握常见污染物的类型和危害、监测、治理原理与方法，熟悉污染物的采样和监测技术，牢固树立环境意识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．动物生物学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《动物生物学》是目前综合院校生物学的基础课程。该课程注重介绍动物学的基本概念、基本内容、动物界的发生、发展的基本规律、主要门类的演化关系。同时介绍动物消化、呼吸、循环、排泄、生殖、神经等各系统生命活动的基本现象和理论，从动物生命活动的角度阐述动物形态结构和生理功能的关系。充分反映近年来人类对生物进化的最新认识和动物进化的新观点，强调动物类群的进化地位和主要生物学特征，为后续生物学课程打开必要的窗口和可能的结合点，以适应生物科学的快速发展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．植物生物学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《植物生物学》是生命科学领域中历史悠久，当今又发展迅速的学科之一，是目前各高校生物系普遍开设的一门基础课程。本课程采用全新的《植物生物学》教材，着重介绍植物学的基本概念和基本理论，以植物的个体发育和系统发育为线索，从细胞、个体、种群和生态系统等不同的水平层次上，系统地阐述植物的形态与结构、生长发育的生理与生化基础、植物多样性产生的过程与机制、植物与环境的关系及相互作用等，并重视知识的先进性，力求引用国内外最新资料，体现近年来学科的发展现状和最新动态，全方位的展示一个充满生机、充满奥秘的植物世界，为学生学习生物学后续课程和从事相关工作打下良好的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．自然地理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自然地理学》是综合理科专业开设的一门重要的必修课。该课程主要介绍初中《科学》课程中涉及到的有关天文、地理（自然地理）方面的知识内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天文部分内容主要介绍人类目前了解的宇宙的基本情况。包括太阳系、银河系、河外星系、宇宙的现状，以及与这些天文知识相关联的天象解释（天体视运动情况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理（自然地理）部分内容主要包括：地球的圈层结构、地壳的变化和运动（内力作用和外力作用）、土壤的形成及其在自然地理环境中的作用、地球上的水、天气和气候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级科学教育专业专科起点本科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函授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师范类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课程设置、学分及教学时间安排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8"/>
        <w:gridCol w:w="1932"/>
        <w:gridCol w:w="467"/>
        <w:gridCol w:w="690"/>
        <w:gridCol w:w="689"/>
        <w:gridCol w:w="696"/>
        <w:gridCol w:w="584"/>
        <w:gridCol w:w="587"/>
        <w:gridCol w:w="587"/>
        <w:gridCol w:w="586"/>
        <w:gridCol w:w="498"/>
        <w:gridCol w:w="364"/>
      </w:tblGrid>
      <w:tr>
        <w:trPr>
          <w:trHeight w:val="5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序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授学时安排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所在学期</w:t>
            </w:r>
          </w:p>
        </w:tc>
      </w:tr>
      <w:tr>
        <w:trPr>
          <w:trHeight w:val="5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授</w:t>
            </w:r>
          </w:p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</w:tr>
      <w:tr>
        <w:trPr>
          <w:trHeight w:val="500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必修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+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+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理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+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+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必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修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与热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与光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学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概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理科教学法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使用和课件制作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指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208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4:00Z</dcterms:created>
  <dc:creator>lxfy</dc:creator>
  <dc:description/>
  <cp:keywords/>
  <dc:language>en-US</dc:language>
  <cp:lastModifiedBy>1</cp:lastModifiedBy>
  <cp:lastPrinted>2005-12-27T09:28:00Z</cp:lastPrinted>
  <dcterms:modified xsi:type="dcterms:W3CDTF">2009-03-26T06:53:00Z</dcterms:modified>
  <cp:revision>11</cp:revision>
  <dc:subject/>
  <dc:title>2002物理、化学、生物（综合理科方向）专业大专起点函授本科教学计划</dc:title>
</cp:coreProperties>
</file>