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学前教育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函授培养方案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TextBodyIndent"/>
        <w:spacing w:lineRule="exact" w:line="400"/>
        <w:ind w:left="420" w:firstLine="530"/>
        <w:rPr>
          <w:sz w:val="24"/>
        </w:rPr>
      </w:pPr>
      <w:r>
        <w:rPr>
          <w:sz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学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三、</w:t>
      </w:r>
      <w:r>
        <w:rPr>
          <w:rFonts w:ascii="宋体;SimSun" w:hAnsi="宋体;SimSun" w:cs="宋体;SimSun" w:eastAsia="黑体;SimHei"/>
          <w:sz w:val="24"/>
        </w:rPr>
        <w:t>课程设置、学分及教学时间安排（见附表）</w:t>
      </w:r>
    </w:p>
    <w:p>
      <w:pPr>
        <w:pStyle w:val="Normal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考试（考查）等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主要课程说明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艺术概论</w:t>
      </w:r>
    </w:p>
    <w:p>
      <w:pPr>
        <w:pStyle w:val="Style17"/>
        <w:spacing w:lineRule="exact" w:line="400" w:before="0" w:after="0"/>
        <w:ind w:right="65" w:firstLine="480"/>
        <w:rPr/>
      </w:pPr>
      <w:r>
        <w:rPr/>
        <w:t>本课程引导学生</w:t>
      </w:r>
      <w:r>
        <w:rPr/>
        <w:t>理解</w:t>
      </w:r>
      <w:r>
        <w:rPr/>
        <w:t>本学科</w:t>
      </w:r>
      <w:r>
        <w:rPr/>
        <w:t>的构成，包括艺术活动、艺术种类、艺术创造、艺术作品、艺术接受等</w:t>
      </w:r>
      <w:r>
        <w:rPr/>
        <w:t>；</w:t>
      </w:r>
      <w:r>
        <w:rPr/>
        <w:t>了解艺术活动的性质及其各门类艺术的主要特征，对于艺术创造、艺术作品及艺术接受的基本理论也应较好地掌握</w:t>
      </w:r>
      <w:r>
        <w:rPr/>
        <w:t>；</w:t>
      </w:r>
      <w:r>
        <w:rPr/>
        <w:t>以马克思主义文艺思想为指针，运用所学基本理论观察和分析艺术现象、艺术思潮、艺术家及其艺术作品，正确地评判其优劣和是非</w:t>
      </w:r>
      <w:r>
        <w:rPr/>
        <w:t>；</w:t>
      </w:r>
      <w:r>
        <w:rPr/>
        <w:t>能够运用所学理论指导自已的艺术实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音乐基本技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课程为声乐和钢琴的综合课程。通过教学，使学生掌握声乐钢琴演唱、演奏的正确方法和基本技能，能分析处理一般声乐钢琴作品；具备一定的演唱验证能力；能鉴赏不同类型的声乐钢琴作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美术基本技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课程以培养学生眼、脑、手综合美术技能为目的，通过系统的美术技能训练，提高学生的观察能力、对美术作品的鉴赏能力、实际作画的动手能力，并且结合美术基础知识、欣赏教学等课程的学习，丰富学生的艺术修养和艺术创新思维，更好地适应新时期教育的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幼儿音乐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幼儿美术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幼儿书法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幼儿语言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儿童发展理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学前教育专业高中起点专科函授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6"/>
        <w:gridCol w:w="1890"/>
        <w:gridCol w:w="433"/>
        <w:gridCol w:w="584"/>
        <w:gridCol w:w="585"/>
        <w:gridCol w:w="6"/>
        <w:gridCol w:w="597"/>
        <w:gridCol w:w="493"/>
        <w:gridCol w:w="693"/>
        <w:gridCol w:w="523"/>
        <w:gridCol w:w="524"/>
        <w:gridCol w:w="347"/>
        <w:gridCol w:w="341"/>
        <w:gridCol w:w="21"/>
        <w:gridCol w:w="463"/>
        <w:gridCol w:w="20"/>
        <w:gridCol w:w="535"/>
        <w:gridCol w:w="17"/>
      </w:tblGrid>
      <w:tr>
        <w:trPr>
          <w:trHeight w:val="38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3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、邓小平理论与“三个代表”重要思想概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+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手工制作与绘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（二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+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6:57:00Z</dcterms:modified>
  <cp:revision>69</cp:revision>
  <dc:subject/>
  <dc:title>五 主要课程简介 </dc:title>
</cp:coreProperties>
</file>