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8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8000"/>
                <w:kern w:val="0"/>
                <w:sz w:val="44"/>
                <w:szCs w:val="44"/>
              </w:rPr>
              <w:t>杭州市区</w:t>
            </w:r>
            <w:r>
              <w:rPr>
                <w:b/>
                <w:bCs/>
                <w:color w:val="008000"/>
                <w:kern w:val="0"/>
                <w:sz w:val="44"/>
                <w:szCs w:val="44"/>
              </w:rPr>
              <w:t>2010</w:t>
            </w:r>
            <w:r>
              <w:rPr>
                <w:b/>
                <w:bCs/>
                <w:color w:val="008000"/>
                <w:kern w:val="0"/>
                <w:sz w:val="44"/>
                <w:szCs w:val="44"/>
              </w:rPr>
              <w:t>年十月自学考试考点学校一览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333333"/>
          <w:kern w:val="0"/>
          <w:sz w:val="24"/>
        </w:rPr>
      </w:pPr>
      <w:r>
        <w:rPr>
          <w:rFonts w:cs="Arial" w:ascii="Arial" w:hAnsi="Arial"/>
          <w:vanish/>
          <w:color w:val="333333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9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364"/>
              <w:gridCol w:w="2037"/>
              <w:gridCol w:w="3153"/>
            </w:tblGrid>
            <w:tr>
              <w:trPr/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考点学校</w:t>
                  </w:r>
                </w:p>
              </w:tc>
              <w:tc>
                <w:tcPr>
                  <w:tcW w:w="20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学校地址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公交线路（仅供参考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州高级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凤起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3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六中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西湖大道佑圣观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6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所有到城站火车站的公交车均可到达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九中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南肖埠双菱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大关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莫干山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8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采荷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采荷小区采荷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策职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霞湾校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卖鱼桥霞湾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K15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K5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策职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莫干校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莫干山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4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十四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凤起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凤起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百井坊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青春中学（前进校区）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刀茅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6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开元商贸职高（施家桥校区）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朝晖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开元商贸职高（长德校区）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德胜东村（乐购超市北）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江滨职校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复兴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行知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大关苑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服装职高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望江门外海潮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清河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上城区姚江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艮山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体育场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9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拱宸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湖州街（蚕花园）永庆坊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K1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宗文小营实验学校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皇诰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人民职校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spacing w:val="-20"/>
                      <w:kern w:val="0"/>
                      <w:sz w:val="24"/>
                    </w:rPr>
                    <w:t>建国北路回龙庙前</w:t>
                  </w:r>
                  <w:r>
                    <w:rPr>
                      <w:rFonts w:cs="Arial" w:ascii="Arial" w:hAnsi="Arial"/>
                      <w:color w:val="000000"/>
                      <w:spacing w:val="-20"/>
                      <w:kern w:val="0"/>
                      <w:sz w:val="24"/>
                    </w:rPr>
                    <w:t>32---1</w:t>
                  </w:r>
                  <w:r>
                    <w:rPr>
                      <w:rFonts w:ascii="Arial" w:hAnsi="Arial" w:cs="Arial"/>
                      <w:color w:val="000000"/>
                      <w:spacing w:val="-2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江城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江城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学军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三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8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长征中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莫干山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（北大桥）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K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交通职高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德胜小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幢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树人大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舟山东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Y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州师范大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一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浙江工商大学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东院：保俶北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州青年专修学院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文三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8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9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州之江专修学院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拱墅区湖州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Y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8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杭州阳光专修学校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拱墅区隐秀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（文化商城旁）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5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K9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路等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浙江经济职业学院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下沙高教园区学正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线，快速公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B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及小公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thway">
    <w:name w:val="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9:00Z</dcterms:created>
  <dc:creator>1</dc:creator>
  <dc:description/>
  <cp:keywords/>
  <dc:language>en-US</dc:language>
  <cp:lastModifiedBy>1</cp:lastModifiedBy>
  <dcterms:modified xsi:type="dcterms:W3CDTF">2010-10-18T02:00:00Z</dcterms:modified>
  <cp:revision>2</cp:revision>
  <dc:subject/>
  <dc:title/>
</cp:coreProperties>
</file>