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小学教育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科起点本科业余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pacing w:lineRule="exact" w:line="400"/>
        <w:ind w:right="-99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旨在培养具有本科学历的高层次的小学骨干教师。</w:t>
      </w:r>
    </w:p>
    <w:p>
      <w:pPr>
        <w:pStyle w:val="Normal"/>
        <w:spacing w:lineRule="exact" w:line="400"/>
        <w:ind w:right="-99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是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爱中国共产党，热爱社会主义祖国；坚持四项基本原则，</w:t>
      </w:r>
      <w:r>
        <w:rPr>
          <w:rFonts w:ascii="宋体;SimSun" w:hAnsi="宋体;SimSun" w:cs="宋体;SimSun"/>
          <w:color w:val="000000"/>
          <w:sz w:val="24"/>
        </w:rPr>
        <w:t>进一步掌握马列主义、毛泽东思想和邓小平理论的基本原理和“三个代表”重要思想</w:t>
      </w:r>
      <w:r>
        <w:rPr>
          <w:rFonts w:ascii="宋体;SimSun" w:hAnsi="宋体;SimSun" w:cs="宋体;SimSun"/>
          <w:sz w:val="24"/>
        </w:rPr>
        <w:t>，进一步树立辩证唯物主义和历史唯物主义的世界观；具有高尚的道德品质和良好的文明教养，能为人师表；热爱教育事业，敬业奉献，治学严谨，求实创新。</w:t>
      </w:r>
    </w:p>
    <w:p>
      <w:pPr>
        <w:pStyle w:val="Normal"/>
        <w:spacing w:lineRule="exact" w:line="400"/>
        <w:ind w:right="142"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系统掌握小学教育专业的基本知识和基本技能。坚持正确的教育思想，掌握现代教育理论、懂得教育、教学规律，具有较强的教学能力，一定的小学教育科研能力和小学教育管理能力。</w:t>
      </w:r>
    </w:p>
    <w:p>
      <w:pPr>
        <w:pStyle w:val="Normal"/>
        <w:spacing w:lineRule="exact" w:line="400"/>
        <w:ind w:right="142" w:firstLine="479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有良好的口头及书面表达能力，具有一定的外语及教育技术应用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二年半，可延长到五年（根据所获学分确定毕业时间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课程设置、学分及教学时间安排（见附表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主要课程介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学论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sz w:val="24"/>
        </w:rPr>
        <w:t>通过本课程的学习，使学生了解</w:t>
      </w:r>
      <w:r>
        <w:rPr>
          <w:rFonts w:ascii="宋体;SimSun" w:hAnsi="宋体;SimSun" w:cs="Arial"/>
          <w:sz w:val="24"/>
        </w:rPr>
        <w:t>心智发展和教学之间的关系，从学习机制、学习动机、学习共同体、课程内容、课程设计与评价等不同角度，</w:t>
      </w:r>
      <w:r>
        <w:rPr>
          <w:rFonts w:ascii="宋体;SimSun" w:hAnsi="宋体;SimSun" w:cs="Arial"/>
          <w:sz w:val="24"/>
        </w:rPr>
        <w:t>掌握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该</w:t>
      </w:r>
      <w:r>
        <w:rPr>
          <w:rFonts w:ascii="宋体;SimSun" w:hAnsi="宋体;SimSun" w:cs="Arial"/>
          <w:sz w:val="24"/>
        </w:rPr>
        <w:t>如何采用多种方式来适应和促进学生的心智发展，使其心智潜能得到最大程度的发挥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程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color w:val="000000"/>
          <w:sz w:val="24"/>
        </w:rPr>
        <w:t>全面系统地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分析</w:t>
        </w:r>
      </w:hyperlink>
      <w:r>
        <w:rPr>
          <w:rFonts w:ascii="宋体;SimSun" w:hAnsi="宋体;SimSun" w:cs="宋体;SimSun"/>
          <w:color w:val="000000"/>
          <w:sz w:val="24"/>
        </w:rPr>
        <w:t>和反思了课程目标、课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设计</w:t>
        </w:r>
      </w:hyperlink>
      <w:r>
        <w:rPr>
          <w:rFonts w:ascii="宋体;SimSun" w:hAnsi="宋体;SimSun" w:cs="宋体;SimSun"/>
          <w:color w:val="000000"/>
          <w:sz w:val="24"/>
        </w:rPr>
        <w:t>、课程内容、课程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管理</w:t>
        </w:r>
      </w:hyperlink>
      <w:r>
        <w:rPr>
          <w:rFonts w:ascii="宋体;SimSun" w:hAnsi="宋体;SimSun" w:cs="宋体;SimSun"/>
          <w:color w:val="000000"/>
          <w:sz w:val="24"/>
        </w:rPr>
        <w:t>、课程评价及课程开发过程中的理论与实践问题，</w:t>
      </w:r>
      <w:r>
        <w:rPr>
          <w:rFonts w:ascii="宋体;SimSun" w:hAnsi="宋体;SimSun" w:cs="宋体;SimSun"/>
          <w:sz w:val="24"/>
        </w:rPr>
        <w:t>通过该课程的学习，使学生掌握课程开发的理论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基础</w:t>
        </w:r>
      </w:hyperlink>
      <w:r>
        <w:rPr>
          <w:rFonts w:ascii="宋体;SimSun" w:hAnsi="宋体;SimSun" w:cs="宋体;SimSun"/>
          <w:sz w:val="24"/>
        </w:rPr>
        <w:t>和原则，探讨课程的诸多影响因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发展与教育心理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通过本门课程的学习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清楚把握和追踪当代心理学的最新发展动态和学术前沿。在此基础上，能对心理学各理论流派、各研究领域、各分支学科的发展轨迹、观点争鸣、未来趋向、存在问题有一个总体印象和基本认识，以提高分析问题、理解问题的水平和能力。通过教与学，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丰富、提高心理学的理论素养和提升、拓展其学术视野，以便为日后从事心理学教学与科研活动打下较为坚实的基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外教育史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中外教育史”是关于中国与外国教育思想、教育制度的产生、变革和发展轨迹并由此揭示其规律的一门学科，是教育科学的一个重要分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小学教育研究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培养学生的教育科研意识，了解教育科研的一般原理，基本掌握教育科研方法的一般步骤和主要科研方法、基础知识及应用技能，初步具备进行教育科研的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小学教育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主要介绍教育行政与学校管理的一般原理。基本内容为：教育管理学的一般理论；国家管理教育的职能、内容、原则与方法；学校管理的目标、过程、内容、原则与方法。</w:t>
      </w:r>
      <w:r>
        <w:rPr>
          <w:rFonts w:ascii="宋体;SimSun" w:hAnsi="宋体;SimSun" w:cs="宋体;SimSun"/>
          <w:sz w:val="24"/>
        </w:rPr>
        <w:t>通过该课程的学习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分析和解决教育管理问题的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小学班主任工作研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通过本课程的学习，使学生</w:t>
      </w:r>
      <w:r>
        <w:rPr>
          <w:rFonts w:ascii="宋体;SimSun" w:hAnsi="宋体;SimSun" w:cs="宋体;SimSun"/>
          <w:color w:val="333333"/>
          <w:sz w:val="24"/>
        </w:rPr>
        <w:t>能获取有关班主任工作的基础知识和基本技能，</w:t>
      </w:r>
      <w:r>
        <w:rPr>
          <w:rFonts w:ascii="宋体;SimSun" w:hAnsi="宋体;SimSun" w:cs="宋体;SimSun"/>
          <w:color w:val="333333"/>
          <w:sz w:val="24"/>
        </w:rPr>
        <w:t>掌握班主任工作的理论和工作技巧，能</w:t>
      </w:r>
      <w:r>
        <w:rPr>
          <w:rFonts w:ascii="宋体;SimSun" w:hAnsi="宋体;SimSun" w:cs="宋体;SimSun"/>
          <w:color w:val="333333"/>
          <w:sz w:val="24"/>
        </w:rPr>
        <w:t>对班主任的素质和工作要求的</w:t>
      </w:r>
      <w:r>
        <w:rPr>
          <w:rFonts w:ascii="宋体;SimSun" w:hAnsi="宋体;SimSun" w:cs="宋体;SimSun"/>
          <w:color w:val="333333"/>
          <w:sz w:val="24"/>
        </w:rPr>
        <w:t>做科学的</w:t>
      </w:r>
      <w:r>
        <w:rPr>
          <w:rFonts w:ascii="宋体;SimSun" w:hAnsi="宋体;SimSun" w:cs="宋体;SimSun"/>
          <w:color w:val="333333"/>
          <w:sz w:val="24"/>
        </w:rPr>
        <w:t>分析，以提高班级工作的科学性和有效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儿童心理学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该课程的学习，使学生较为全面、系统地认识儿童心理学的基本理论，初步掌握儿童发展心理学基本原理，树立科学的心理发展观及育人观；培养学生运用心理发展的基本原理分析问题和解决问题的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教育法学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通过本课程教学，使学生了解和掌握教育法学的基本知识和基本理论，以及我国教育法治的新理论与新问题，着重提高其依法治教的能力。养成依法审视教育活动的习惯，能自觉应用教育法学知识分析和解决教育实际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对教育法律现象依法进行分析和评价，明辨教育法与道德的关系，提高教育道德水准，从根本上促进教育法的实施，提高教育法的实施效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现代教育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要求是：转变和更新教学观念，以适应信息社会发展的需要；提高对教学媒体的选择和应用的能力，掌握现代化教学工作的方法和策略，提高教学的实践能力，使教学科学化、规范化、现代化。本课程的主要内容包括：信息技术、教育技术与教师的关系；在现代化教学手段下进行教学设计与实施；教学资源与教学媒体的选择、应用的技术和方法；媒体实验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级小学教育专业专科起点本科业余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设置、学分及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1"/>
        <w:gridCol w:w="2151"/>
        <w:gridCol w:w="416"/>
        <w:gridCol w:w="621"/>
        <w:gridCol w:w="620"/>
        <w:gridCol w:w="582"/>
        <w:gridCol w:w="518"/>
        <w:gridCol w:w="467"/>
        <w:gridCol w:w="518"/>
        <w:gridCol w:w="518"/>
        <w:gridCol w:w="442"/>
        <w:gridCol w:w="458"/>
        <w:gridCol w:w="454"/>
      </w:tblGrid>
      <w:tr>
        <w:trPr>
          <w:trHeight w:val="5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序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安排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所在学期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学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542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共 必 修 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研究方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管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工作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心理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选 修 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心理健康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，选修课一律为考查课程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选修课需选修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五学期的课程原则上在四月份之前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book.net/keyword/8252.htm" TargetMode="External"/><Relationship Id="rId3" Type="http://schemas.openxmlformats.org/officeDocument/2006/relationships/hyperlink" Target="http://www.hopebook.net/keyword/5919.htm" TargetMode="External"/><Relationship Id="rId4" Type="http://schemas.openxmlformats.org/officeDocument/2006/relationships/hyperlink" Target="http://www.hopebook.net/keyword/11139.htm" TargetMode="External"/><Relationship Id="rId5" Type="http://schemas.openxmlformats.org/officeDocument/2006/relationships/hyperlink" Target="http://www.hopebook.net/keyword/12035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wchunw</dc:creator>
  <dc:description/>
  <cp:keywords/>
  <dc:language>en-US</dc:language>
  <cp:lastModifiedBy>X</cp:lastModifiedBy>
  <dcterms:modified xsi:type="dcterms:W3CDTF">2012-01-10T06:49:00Z</dcterms:modified>
  <cp:revision>3</cp:revision>
  <dc:subject/>
  <dc:title>2011级旅游管理专业</dc:title>
</cp:coreProperties>
</file>