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Normal"/>
        <w:widowControl/>
        <w:jc w:val="center"/>
        <w:rPr>
          <w:b/>
          <w:b/>
          <w:bCs/>
          <w:color w:val="008000"/>
          <w:kern w:val="0"/>
          <w:sz w:val="30"/>
          <w:szCs w:val="30"/>
        </w:rPr>
      </w:pPr>
      <w:r>
        <w:rPr>
          <w:b/>
          <w:bCs/>
          <w:color w:val="008000"/>
          <w:kern w:val="0"/>
          <w:sz w:val="30"/>
          <w:szCs w:val="30"/>
        </w:rPr>
        <w:t>浙江省自学考试考生守则</w:t>
      </w:r>
    </w:p>
    <w:p>
      <w:pPr>
        <w:pStyle w:val="Style16"/>
        <w:spacing w:lineRule="atLeast" w:line="240"/>
        <w:ind w:right="-359"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考生在考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凭《准考证》、《考试通知单》等规定的证件进入考场，按监考教师指定位置入座，并将《准考证》和《考试通知单》放在考桌左上角。</w:t>
      </w:r>
      <w:commentRangeStart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件</w:t>
      </w:r>
      <w:r>
        <w:rPr>
          <w:rFonts w:ascii="仿宋_GB2312" w:hAnsi="仿宋_GB2312" w:cs="宋体;SimSun" w:eastAsia="仿宋_GB2312"/>
          <w:vanish w:val="false"/>
          <w:color w:val="000000"/>
          <w:kern w:val="0"/>
          <w:sz w:val="28"/>
          <w:szCs w:val="28"/>
        </w:rPr>
      </w:r>
      <w:commentRangeEnd w:id="0"/>
      <w:r>
        <w:commentReference w:id="0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全或迟到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均不得进入考场。</w:t>
      </w:r>
    </w:p>
    <w:p>
      <w:pPr>
        <w:pStyle w:val="Normal"/>
        <w:widowControl/>
        <w:spacing w:lineRule="atLeast" w:line="240"/>
        <w:ind w:left="84" w:right="-359" w:firstLine="4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、</w:t>
      </w:r>
      <w:commentRangeStart w:id="1"/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考生进入考场，除携带考试必需的文具用品外，一律不得携带其他物品参加考试。</w:t>
      </w:r>
      <w:r>
        <w:rPr>
          <w:rStyle w:val="Style15"/>
          <w:vanish w:val="false"/>
          <w:sz w:val="28"/>
          <w:szCs w:val="28"/>
        </w:rPr>
      </w:r>
      <w:commentRangeEnd w:id="1"/>
      <w:r>
        <w:commentReference w:id="1"/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允许使用计算器的课程，计算器不得有程序储存功能。</w:t>
      </w:r>
    </w:p>
    <w:p>
      <w:pPr>
        <w:pStyle w:val="Style16"/>
        <w:spacing w:lineRule="atLeast" w:line="240"/>
        <w:ind w:left="-57" w:right="-359"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、考生答题前必须在试卷规定的地方正确、清楚地填写姓名、准考证号和</w:t>
      </w:r>
      <w:commentRangeStart w:id="2"/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考生序号</w:t>
      </w:r>
      <w:r>
        <w:rPr>
          <w:rFonts w:ascii="仿宋_GB2312" w:hAnsi="仿宋_GB2312" w:cs="Arial" w:eastAsia="仿宋_GB2312"/>
          <w:vanish w:val="false"/>
          <w:color w:val="000000"/>
          <w:kern w:val="0"/>
          <w:sz w:val="28"/>
          <w:szCs w:val="28"/>
        </w:rPr>
      </w:r>
      <w:commentRangeEnd w:id="2"/>
      <w:r>
        <w:commentReference w:id="2"/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按考试通知单上的考生序号填写），凡漏填、错填或字迹不清、无法辨认的试卷一律作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处理。</w:t>
      </w:r>
    </w:p>
    <w:p>
      <w:pPr>
        <w:pStyle w:val="Normal"/>
        <w:widowControl/>
        <w:spacing w:lineRule="atLeast" w:line="240"/>
        <w:ind w:left="-57" w:right="-359"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四、考生遇试卷分发错误及试题字迹模糊等问题，可举手询问，监考人员应当众答复；涉及试题内容的疑问，不得向监考人员询问。 </w:t>
      </w:r>
    </w:p>
    <w:p>
      <w:pPr>
        <w:pStyle w:val="Normal"/>
        <w:widowControl/>
        <w:spacing w:lineRule="atLeast" w:line="240"/>
        <w:ind w:left="-57" w:right="-359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五、考生答题一律使用蓝色、黑色钢笔或圆珠笔，铅笔只可用于作图。答题时字迹要清楚、工整。不得使用涂改液、修正带、透明胶，不得在试卷上用不同颜色的笔交替答题，不得在试卷上自加附页或贴纸答题，答案不得书写在密封线内，禁止在试卷上做任何标记。 </w:t>
      </w:r>
    </w:p>
    <w:p>
      <w:pPr>
        <w:pStyle w:val="Normal"/>
        <w:widowControl/>
        <w:spacing w:lineRule="atLeast" w:line="240"/>
        <w:ind w:left="-57" w:right="-359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六、考生在考场内必须保持安静，严格遵守考场纪律。考试时不准吸烟，不准交头接耳、左顾右盼、喧哗吵闹，不准夹带、传递资料，不准偷看、抄袭、换卷或代考。 </w:t>
      </w:r>
    </w:p>
    <w:p>
      <w:pPr>
        <w:pStyle w:val="Normal"/>
        <w:widowControl/>
        <w:spacing w:lineRule="atLeast" w:line="240"/>
        <w:ind w:left="-69" w:right="-359" w:firstLine="551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u w:val="single"/>
        </w:rPr>
      </w:pPr>
      <w:commentRangeStart w:id="3"/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  <w:u w:val="single"/>
        </w:rPr>
        <w:t>七、考生交卷出场时间不得早于每课程考试结束前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  <w:u w:val="single"/>
        </w:rPr>
        <w:t xml:space="preserve">分钟，并经监考教师核对试卷和草稿纸后才能交卷离开考场。考生无论何种原因离开考场，不得再进入考场续考，不得在考场附近逗留或讨论答题情况。考试终场时间一到，考生必须立即停止答卷，并将试卷整理后反放在书桌上。严禁将试卷、草稿纸带出考场。 </w:t>
      </w:r>
      <w:commentRangeEnd w:id="3"/>
      <w:r>
        <w:commentReference w:id="3"/>
      </w:r>
      <w:r>
        <w:rPr>
          <w:rStyle w:val="Style15"/>
          <w:vanish w:val="false"/>
          <w:sz w:val="28"/>
          <w:szCs w:val="28"/>
        </w:rPr>
      </w:r>
    </w:p>
    <w:p>
      <w:pPr>
        <w:pStyle w:val="Normal"/>
        <w:widowControl/>
        <w:spacing w:lineRule="atLeast" w:line="240"/>
        <w:ind w:left="-57" w:right="-35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八、考生要自觉服从监考人员的管理，不得以任何理由妨碍监考人员进行正常工作。对扰乱考场秩序、恐吓或威胁监考人员人身安全的考生将移交公安机关追究责任，并通知考生所在单位。 </w:t>
      </w:r>
    </w:p>
    <w:p>
      <w:pPr>
        <w:pStyle w:val="Normal"/>
        <w:widowControl/>
        <w:spacing w:lineRule="atLeast" w:line="240"/>
        <w:ind w:left="-57" w:right="-359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、对违规考生，按《国家教育考试违规处理办法》规定，视情节轻重给予取消考试成绩、停考、延迟毕业直至追究其刑事责任等处理。</w:t>
      </w:r>
      <w:r>
        <w:rPr>
          <w:rFonts w:ascii="宋体-18030;宋体" w:hAnsi="宋体-18030;宋体" w:cs="宋体;SimSun" w:eastAsia="宋体-18030;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-18030;宋体" w:hAnsi="宋体-18030;宋体" w:eastAsia="宋体-18030;宋体" w:cs="宋体;SimSun"/>
          <w:color w:val="000000"/>
          <w:kern w:val="0"/>
          <w:sz w:val="30"/>
          <w:szCs w:val="30"/>
        </w:rPr>
      </w:pPr>
      <w:r>
        <w:rPr>
          <w:rFonts w:eastAsia="宋体-18030;宋体" w:cs="宋体;SimSun" w:ascii="宋体-18030;宋体" w:hAnsi="宋体-18030;宋体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04-08T08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32"/>
          <w:szCs w:val="32"/>
          <w:lang w:val="en-US" w:eastAsia="zh-CN" w:bidi="ar-SA"/>
        </w:rPr>
        <w:t>证件指《准考证》、《考试通知单》等规定的证件，考生身份证不得作为代替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微软用户" w:date="2010-04-08T08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得夹带任何与考试无关的物品；通讯设备按要求存放，若不按要求存放：发现考生手机处开机状态，则本次考试所有考试作0分处理；发现考生手机处关机状态，本次考试本场考试作0分处理。</w:t>
      </w:r>
    </w:p>
  </w:comment>
  <w:comment w:id="2" w:author="微软用户" w:date="2010-04-08T08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考生序号一定要写对。</w:t>
      </w:r>
    </w:p>
  </w:comment>
  <w:comment w:id="3" w:author="微软用户" w:date="2010-04-08T08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考试为2个小时30分钟，学生要坐满2小时方可离场，若未满2小时，中途有事（比如上厕所）离场，必须先交卷，然后统一在滞留室坐满2小时后才可离开。不遵守规定者，按违规处理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53:00Z</dcterms:created>
  <dc:creator>1</dc:creator>
  <dc:description/>
  <cp:keywords/>
  <dc:language>en-US</dc:language>
  <cp:lastModifiedBy>1</cp:lastModifiedBy>
  <dcterms:modified xsi:type="dcterms:W3CDTF">2010-04-08T01:13:00Z</dcterms:modified>
  <cp:revision>1</cp:revision>
  <dc:subject/>
  <dc:title>附件二：</dc:title>
</cp:coreProperties>
</file>