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ascii="黑体;SimHei" w:hAnsi="黑体;SimHei" w:cs="宋体;SimSun" w:eastAsia="黑体;SimHei"/>
          <w:sz w:val="32"/>
          <w:szCs w:val="32"/>
        </w:rPr>
        <w:t>音乐表演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科起点本科业余培养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本专业的任务是在高等专科毕业的基础上，系统地进修本科的课程，使学员在德、智、体、美等方面全面发展，成为演出团体、社会文化艺术部门的专业技术人员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热爱中国共产党，热爱社会主义祖国；坚持四项基本原则，进一步掌握马列主义、毛泽东思想和邓小平理论的基本原理，进一步树立辩证唯物主义和历史唯物主义的世界观；具有高尚的道德品质和良好的文明教养；具备从事信息行业的职业道德和精神，自觉地为社会主义现代化建设服务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在大专毕业的基础上，通过系统的专业课程学习，进一步掌握本专业的基础理论、基本知识和基本技能，具有较强的表演能力，教学能力和社会文艺工作能力，和相关的组织能力，并具有一定的外语应用能力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学制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三、课程设置及教学时间安排（见附表）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四、说明</w:t>
      </w:r>
    </w:p>
    <w:p>
      <w:pPr>
        <w:pStyle w:val="TextBodyIndent"/>
        <w:snapToGrid w:val="false"/>
        <w:spacing w:lineRule="exact" w:line="440"/>
        <w:ind w:left="0" w:firstLine="480"/>
        <w:rPr/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毕业论文（设计）、考试（考查）等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TextBodyIndent"/>
        <w:snapToGrid w:val="false"/>
        <w:spacing w:lineRule="exact" w:line="440"/>
        <w:ind w:left="0" w:firstLine="480"/>
        <w:rPr/>
      </w:pPr>
      <w:r>
        <w:rPr>
          <w:sz w:val="24"/>
        </w:rPr>
        <w:t>3</w:t>
      </w:r>
      <w:r>
        <w:rPr>
          <w:sz w:val="24"/>
        </w:rPr>
        <w:t>．毕业论文（毕业设计）是培养、检查本科学员学习成效及从事科学研究能力的重要方式与依据，学员应在教师指导下独立完成。关于撰写论文的指导和选题的教学安排，视情况可以适当提前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</w:t>
      </w:r>
      <w:r>
        <w:rPr>
          <w:rFonts w:ascii="黑体;SimHei" w:hAnsi="黑体;SimHei" w:eastAsia="黑体;SimHei"/>
          <w:b/>
          <w:bCs/>
          <w:sz w:val="24"/>
        </w:rPr>
        <w:t>主要课程</w:t>
      </w:r>
      <w:r>
        <w:rPr>
          <w:rFonts w:ascii="黑体;SimHei" w:hAnsi="黑体;SimHei" w:eastAsia="黑体;SimHei"/>
          <w:b/>
          <w:bCs/>
          <w:sz w:val="24"/>
        </w:rPr>
        <w:t>介绍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中外流行音乐史及赏析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介绍二十世纪以后中外流行音乐中的代表人物和代表作品，了解不同时期流行音乐人的生平及其作品的风格特征与社会地位，能分辨不同时期、不同风格的流行音乐，并能有恰如其分的评价和理解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艺术表演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艺术表演为本专业主课。学生在专业教师的指导、排练中，通过大量的观察生活练习、无实物表演练习、解放天性、小品练习、生活片段、小说练习、独幕剧的排练等。使学生学习并掌握塑造各种不同人物性格、身份、年龄、不同时代的各种人物形象的能力，为今后走向舞台表演、教学等工作岗位打下良好、坚实的表演基础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脑音乐与制作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电脑音乐制作主要介绍了常用音乐软件的使用，主要有</w:t>
      </w:r>
      <w:r>
        <w:rPr>
          <w:sz w:val="24"/>
        </w:rPr>
        <w:t>ENCORE</w:t>
      </w:r>
      <w:r>
        <w:rPr>
          <w:sz w:val="24"/>
        </w:rPr>
        <w:t>、</w:t>
      </w:r>
      <w:r>
        <w:rPr>
          <w:sz w:val="24"/>
        </w:rPr>
        <w:t>CAKEWALK</w:t>
      </w:r>
      <w:r>
        <w:rPr>
          <w:sz w:val="24"/>
        </w:rPr>
        <w:t>、</w:t>
      </w:r>
      <w:r>
        <w:rPr>
          <w:sz w:val="24"/>
        </w:rPr>
        <w:t>CUBASE</w:t>
      </w:r>
      <w:r>
        <w:rPr>
          <w:sz w:val="24"/>
        </w:rPr>
        <w:t>以及常用的录音软件，通过教学使学生能简单的进行歌曲伴奏制作、乐队效果之作和音乐教学课件的制作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声乐与伴奏艺术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声乐与伴奏艺术主要从演唱和演奏的合作角度入手，通过对伴奏中的合作方式、歌曲及伴奏的曲式结构、和声分析、风格流派的分析等教学，使学生能正确对待演唱与演奏之间的合作关系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传媒音乐与制作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通过对广告音乐、背景音乐、配乐等的学习研究，基本掌握各类非主流音乐的创作方式、适用背景等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舞蹈编排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教学使学生初步掌握舞蹈的基本理论，编舞蹈理论，达到能独立编排创作一些简单的舞蹈节目，以适应中学艺术教育和辅导课外活动的需要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流行演唱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以科学的发声方法为指导，尊重学生的个性与喜好，注重风格的定位与引导，在风格方面，既尊重传统，又提倡创新，对于各种风格兼收并蓄，包括传统的华语流行演唱风格、音乐剧演唱风格、</w:t>
      </w:r>
      <w:r>
        <w:rPr>
          <w:sz w:val="24"/>
        </w:rPr>
        <w:t>R&amp;B</w:t>
      </w:r>
      <w:r>
        <w:rPr>
          <w:sz w:val="24"/>
        </w:rPr>
        <w:t>演唱风格、</w:t>
      </w:r>
      <w:r>
        <w:rPr>
          <w:sz w:val="24"/>
        </w:rPr>
        <w:t>Jazz</w:t>
      </w:r>
      <w:r>
        <w:rPr>
          <w:sz w:val="24"/>
        </w:rPr>
        <w:t>演唱风格、</w:t>
      </w:r>
      <w:r>
        <w:rPr>
          <w:sz w:val="24"/>
        </w:rPr>
        <w:t>Rap</w:t>
      </w:r>
      <w:r>
        <w:rPr>
          <w:sz w:val="24"/>
        </w:rPr>
        <w:t>演唱风格、</w:t>
      </w:r>
      <w:r>
        <w:rPr>
          <w:sz w:val="24"/>
        </w:rPr>
        <w:t>Soul</w:t>
      </w:r>
      <w:r>
        <w:rPr>
          <w:sz w:val="24"/>
        </w:rPr>
        <w:t>演唱风格、</w:t>
      </w:r>
      <w:r>
        <w:rPr>
          <w:sz w:val="24"/>
        </w:rPr>
        <w:t>Latin</w:t>
      </w:r>
      <w:r>
        <w:rPr>
          <w:sz w:val="24"/>
        </w:rPr>
        <w:t>演唱风格、民谣演唱风格、摇滚演唱风格，以及民族化流行演唱风格等，旨在培养出具有个性化、市场化的实用性演唱人才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ascii="黑体;SimHei" w:hAnsi="黑体;SimHei" w:eastAsia="黑体;SimHei"/>
          <w:sz w:val="28"/>
          <w:szCs w:val="28"/>
        </w:rPr>
        <w:t>音乐表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专科起点本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1"/>
        <w:gridCol w:w="1886"/>
        <w:gridCol w:w="471"/>
        <w:gridCol w:w="626"/>
        <w:gridCol w:w="625"/>
        <w:gridCol w:w="650"/>
        <w:gridCol w:w="527"/>
        <w:gridCol w:w="524"/>
        <w:gridCol w:w="536"/>
        <w:gridCol w:w="536"/>
        <w:gridCol w:w="717"/>
        <w:gridCol w:w="416"/>
        <w:gridCol w:w="449"/>
      </w:tblGrid>
      <w:tr>
        <w:trPr>
          <w:trHeight w:val="4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 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授  学  时  安  排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期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213" w:right="-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族民间音乐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外音乐介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复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配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即兴伴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音乐与制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与伴奏艺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流行音乐史及赏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音乐创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表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论文（设计）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276"/>
        <w:ind w:left="851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7:00Z</dcterms:created>
  <dc:creator>wchunw</dc:creator>
  <dc:description/>
  <cp:keywords/>
  <dc:language>en-US</dc:language>
  <cp:lastModifiedBy>X</cp:lastModifiedBy>
  <dcterms:modified xsi:type="dcterms:W3CDTF">2012-01-10T06:37:00Z</dcterms:modified>
  <cp:revision>3</cp:revision>
  <dc:subject/>
  <dc:title>2011级旅游管理专业</dc:title>
</cp:coreProperties>
</file>