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学前教育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中起点专科业余（师范类）课程设置及教学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auto" w:line="264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课程设置、学分及教学时间安排表（见附表）</w:t>
      </w:r>
    </w:p>
    <w:p>
      <w:pPr>
        <w:pStyle w:val="Normal"/>
        <w:spacing w:lineRule="auto" w:line="264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前教育学</w:t>
      </w:r>
    </w:p>
    <w:p>
      <w:pPr>
        <w:pStyle w:val="Normal"/>
        <w:spacing w:lineRule="auto" w:line="264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教育学是指从初生到六岁前儿童的教育。学前教育学就是专门研究学前教育的规律的科学。本专业学生主要学习学前教育方面的基本理论和基本知识，受到幼儿教育技能的基本训练，具有在托幼机构进行保育、教育和研究的基本能力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前心理学</w:t>
      </w:r>
    </w:p>
    <w:p>
      <w:pPr>
        <w:pStyle w:val="Normal"/>
        <w:spacing w:lineRule="auto" w:line="264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儿童心理学的的对象</w:t>
      </w:r>
      <w:r>
        <w:rPr>
          <w:rFonts w:ascii="宋体;SimSun" w:hAnsi="宋体;SimSun" w:cs="Arial"/>
          <w:color w:val="000000"/>
          <w:spacing w:val="8"/>
          <w:sz w:val="24"/>
        </w:rPr>
        <w:t>是</w:t>
      </w:r>
      <w:r>
        <w:rPr>
          <w:rFonts w:ascii="宋体;SimSun" w:hAnsi="宋体;SimSun" w:cs="Arial"/>
          <w:color w:val="000000"/>
          <w:spacing w:val="8"/>
          <w:sz w:val="24"/>
        </w:rPr>
        <w:t>研究从出生到入学前儿童（即</w:t>
      </w:r>
      <w:r>
        <w:rPr>
          <w:rFonts w:cs="Arial" w:ascii="宋体;SimSun" w:hAnsi="宋体;SimSun"/>
          <w:color w:val="000000"/>
          <w:spacing w:val="8"/>
          <w:sz w:val="24"/>
        </w:rPr>
        <w:t>0-6</w:t>
      </w:r>
      <w:r>
        <w:rPr>
          <w:rFonts w:ascii="宋体;SimSun" w:hAnsi="宋体;SimSun" w:cs="Arial"/>
          <w:color w:val="000000"/>
          <w:spacing w:val="8"/>
          <w:sz w:val="24"/>
        </w:rPr>
        <w:t>岁）心理发生发展规律的科学。</w:t>
      </w:r>
      <w:r>
        <w:rPr>
          <w:rFonts w:ascii="宋体;SimSun" w:hAnsi="宋体;SimSun" w:cs="Arial"/>
          <w:color w:val="000000"/>
          <w:spacing w:val="8"/>
          <w:sz w:val="24"/>
        </w:rPr>
        <w:t>内容包括：</w:t>
      </w:r>
      <w:r>
        <w:rPr>
          <w:rFonts w:ascii="宋体;SimSun" w:hAnsi="宋体;SimSun" w:cs="Arial"/>
          <w:color w:val="000000"/>
          <w:spacing w:val="8"/>
          <w:sz w:val="24"/>
        </w:rPr>
        <w:t>学前儿童感知觉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注意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记忆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表征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想象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思维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语言的发展</w:t>
      </w:r>
      <w:r>
        <w:rPr>
          <w:rFonts w:ascii="宋体;SimSun" w:hAnsi="宋体;SimSun" w:cs="Arial"/>
          <w:color w:val="000000"/>
          <w:spacing w:val="8"/>
          <w:sz w:val="24"/>
        </w:rPr>
        <w:t>等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园组织与管理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包括幼儿园管理学、幼儿心理学、教育行政学、幼儿园班级管理等学科的主干内容，通过学习，使学生较全面掌握幼儿园管理过程中的特点和规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前卫生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研究幼儿身心健康的标准及健康促进措施，探讨幼儿健康行为的养成规律。通过本课程学习，学生能够了解幼儿健康教育的基本理论，把握幼儿健康教育的目标、内容和方法，熟练地设计和组织托幼机构的健康教育活动，科学评价托幼机构的健康教育计划及其实施过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前教育科学研究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前教育</w:t>
      </w:r>
      <w:r>
        <w:rPr>
          <w:rFonts w:ascii="宋体;SimSun" w:hAnsi="宋体;SimSun" w:cs="宋体;SimSun"/>
          <w:color w:val="333333"/>
          <w:kern w:val="0"/>
          <w:sz w:val="24"/>
        </w:rPr>
        <w:t>科学</w:t>
      </w:r>
      <w:r>
        <w:rPr>
          <w:rFonts w:ascii="宋体;SimSun" w:hAnsi="宋体;SimSun" w:cs="宋体;SimSun"/>
          <w:color w:val="333333"/>
          <w:kern w:val="0"/>
          <w:sz w:val="24"/>
        </w:rPr>
        <w:t>研究亦即幼儿教育研究。它是教育科学的一个分支，</w:t>
      </w:r>
      <w:r>
        <w:rPr>
          <w:rFonts w:ascii="宋体;SimSun" w:hAnsi="宋体;SimSun" w:cs="宋体;SimSun"/>
          <w:color w:val="333333"/>
          <w:kern w:val="0"/>
          <w:sz w:val="24"/>
        </w:rPr>
        <w:t>通过该课程的学习，</w:t>
      </w:r>
      <w:r>
        <w:rPr>
          <w:rFonts w:ascii="宋体;SimSun" w:hAnsi="宋体;SimSun" w:cs="宋体;SimSun"/>
          <w:color w:val="333333"/>
          <w:kern w:val="0"/>
          <w:sz w:val="24"/>
        </w:rPr>
        <w:t>探索幼儿教育科学的认识过程，以揭示和发现幼教领域内各种现象的客观规律，研究幼儿教育科学的知识体系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    第一章 学前教育科学研究的一般原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什么是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科学研究的概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科学研究的特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科学研究中的假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科学研究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教育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教育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科学研究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教育科学研究的层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教育科学研究常用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学前教育科学研究及其现实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学前教育科学研究是教育科学的一个分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学前教育科学研究的现实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章 学前教育科学研究的历史回顾及当前研究动向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历史的回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幼儿教育科学研究产生的历史背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幼儿教育实验的开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幼教科学研究当前的研究动向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研究课题范围的扩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研究方法的发展趋势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我国幼教科学研究存在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章 历史法与文献资料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教育科学研究中的历史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历史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历史法的作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历史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历史法具有历史性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历史研究是以逻辑分析为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批判性与创新性的统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历史法具有容量大、费用低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历史法的研究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资料的种类与资料的收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资料的阅读与积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资料的研究与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章 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观察法是幼教科研的最基本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观察法最适合于幼儿，是幼教科研的最基本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观察法的作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观察法的基本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观察要有严密的组织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观察要有一定的知识准备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观察要消除干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观察记录力求系统、准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预备性观察与观察信度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观察的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自然观察与实验室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现场参与性观察与客观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系统观察与局部的个别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封闭式观察与开放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正式观察与非正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、叙述性观察、取样观察与观察评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叙述性观察法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日记描述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轶事记录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连续记录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实例描述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取样观察法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时间取样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事件取样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节 观察评定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核对表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等级评定量表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章 调查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调查法是运用最广泛的教育科研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调查法及其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调查法的要求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调查法的几种主要手段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问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谈话或访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测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书面材料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调查法的组织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现状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区别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发展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调查研究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确定调查范围和选择调查对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制订调查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章 教育实验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教育实验法及其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教育实验法及其类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实验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实验设计的基本内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实验中的假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实验中的控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实验的组织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实验中的操作定义与指标的确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实验的程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问题的提出和假设的确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实验设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实施实验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总结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七章 个案研究法和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个案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个案法及其分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个案法的研究手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个案研究的程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个案法的特点及其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行动研究法简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行动研究法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行动研究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从经验总结法到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经验总结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从经验总结法到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八章 学前教育科研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研究课题的选择和确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选择和确定科研课题的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正确选择课题应具备的条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选题的基本来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选题应遵循的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查阅文献资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查阅文献的目的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查阅文献的方法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查阅文献应注意的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选择确定研究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方法的选择应能保证研究的科学性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方法的选择应考虑可行性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综合运用不同的方法进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研究计划的制订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科研计划制订的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科研计划的内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开展研究活动，收集事实材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严格遵循客观性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尽可能全面地收集材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收集材料要兼顾质与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及时整理记录，积累典型材料，作出评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节 整理、总结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整理加工材料进行分析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结论的推论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撰写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科研过程各环节 与各种科研方法的关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七节 撰写教育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撰写教育科研报告的目的、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科研报告的内容与结构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科研报告各部分 的内容要求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撰写教育科研报告应注意的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资料的初步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资料的分组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统计表和统计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数据特征的描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集中量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差异量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相关系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原始分数的转换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标准分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分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以样本估计总体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总体平均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总体百分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总体标准差、总体相关系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参数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平均数差异的显著性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比例差异的显著性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平方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方差分析、回归分析和因素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参考文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附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叙述性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室环境——静态环境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室环境一动态环境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生活能力与生活常规教育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教师对幼儿游戏的指导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结构游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户外活动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时间取样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中社会参与行为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集中注意情况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角色游戏的时间取样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童的社会学习行为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章 攻击性行为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事件取样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童专断行为的事件取样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的象征性水平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自由游戏中的相互交往行为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语言能力发展的比较性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亲社会行为形成的操作条件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观察评定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评定教师组织幼儿注意和进行教学活动的情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参与室内游戏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评定幼儿园一日生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一般性发展的观察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附录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Ⅱ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科研方案与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幼教科研方案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大班幼儿与一年级小学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小时活动观察比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研究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幻灯与图片在直观教学中效果比较的实验设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关于幼儿友好关系实验研究方法的几个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两种文化中幼儿艺术教育的比较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幼教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在园遵守集体规则中存在问题及原因的调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5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岁幼儿肌肉力量发展的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短期训练对矫正儿童不公正行为的影响的实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园兴趣游戏活动与儿童的智力发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对儿童不依赖行为产生的实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北京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所幼儿园玩具提供与利用状况的调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农村一年制学前班课程实验报告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幼儿园课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课程是实现学前儿童全面发展目标的中介，以实现学前儿童在身体、认知、情感、个性、社会性等方面的全面、和谐发展为目标，为学前儿童设计和组织实施的，幼儿园课程是从幼儿身心发展的特点和特定的社会文化背景出发，有目的地选择、组织和提供的综合性的、有益的经验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儿童文学概论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其主要内容为：</w:t>
      </w:r>
      <w:r>
        <w:rPr>
          <w:rFonts w:ascii="宋体;SimSun" w:hAnsi="宋体;SimSun" w:cs="宋体;SimSun"/>
          <w:sz w:val="24"/>
        </w:rPr>
        <w:t>儿童文学的基本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创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鉴赏和阅读指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体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儿童文学的历史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儿童文学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学前教育专业高中起点专科</w:t>
      </w:r>
    </w:p>
    <w:p>
      <w:pPr>
        <w:pStyle w:val="Normal"/>
        <w:jc w:val="center"/>
        <w:rPr/>
      </w:pPr>
      <w:r>
        <w:rPr/>
        <w:t>业余（师范类）课程设置、学分及教学时间安排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2271"/>
        <w:gridCol w:w="475"/>
        <w:gridCol w:w="620"/>
        <w:gridCol w:w="619"/>
        <w:gridCol w:w="619"/>
        <w:gridCol w:w="467"/>
        <w:gridCol w:w="467"/>
        <w:gridCol w:w="467"/>
        <w:gridCol w:w="467"/>
        <w:gridCol w:w="467"/>
        <w:gridCol w:w="441"/>
        <w:gridCol w:w="441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8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59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心理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选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数学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体育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修课需选修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17:00Z</dcterms:created>
  <dc:creator>GHOST</dc:creator>
  <dc:description/>
  <cp:keywords/>
  <dc:language>en-US</dc:language>
  <cp:lastModifiedBy>微软用户</cp:lastModifiedBy>
  <cp:lastPrinted>2009-03-02T14:18:00Z</cp:lastPrinted>
  <dcterms:modified xsi:type="dcterms:W3CDTF">2009-12-28T07:06:00Z</dcterms:modified>
  <cp:revision>37</cp:revision>
  <dc:subject/>
  <dc:title/>
</cp:coreProperties>
</file>